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одаток 1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Інформація про забезпечення</w:t>
      </w:r>
      <w:r>
        <w:rPr>
          <w:b/>
        </w:rPr>
        <w:t xml:space="preserve"> районними, міськими, міськрайонними управліннях юстиції</w:t>
      </w:r>
    </w:p>
    <w:p>
      <w:pPr>
        <w:pStyle w:val="Normal"/>
        <w:jc w:val="center"/>
        <w:rPr/>
      </w:pPr>
      <w:r>
        <w:rPr>
          <w:b/>
        </w:rPr>
        <w:t>виконання Закону України «Про доступ до публічної інформації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аном на 2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</w:rPr>
        <w:t>.2013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0"/>
        <w:gridCol w:w="853"/>
        <w:gridCol w:w="851"/>
        <w:gridCol w:w="992"/>
        <w:gridCol w:w="1276"/>
        <w:gridCol w:w="1417"/>
        <w:gridCol w:w="1134"/>
        <w:gridCol w:w="1843"/>
        <w:gridCol w:w="1559"/>
        <w:gridCol w:w="1560"/>
        <w:gridCol w:w="708"/>
      </w:tblGrid>
      <w:tr>
        <w:trPr>
          <w:trHeight w:val="57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йменування районного, міського, міськрайонного управління юстиції 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¹</w:t>
            </w:r>
            <w:r>
              <w:rPr>
                <w:b/>
                <w:sz w:val="20"/>
                <w:szCs w:val="20"/>
              </w:rPr>
              <w:t xml:space="preserve"> Наявність в управлінні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ійснення</w:t>
            </w:r>
          </w:p>
        </w:tc>
      </w:tr>
      <w:tr>
        <w:trPr>
          <w:trHeight w:val="48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ого веб-сай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и на веб-сайті головного управління юсти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еб-сайті (сторінці) рубрики по доступу до публічної інфор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пеціального структурного підрозділу чи посадових осіб, що визначені відповідальними  за організацію доступу до публічної інформ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ого місця для роботи запитувачів із документами, що містять публічну інформацію, їх копіями, обладнання таких місць відповідною оргтехнік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 для подання письмових запитів громадянами з обмеженими фізичними можлив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их стендів, на яких систематично та оперативно оприлюднюються матеріали стосовно доступу до публічної інформації, роз’яснення щодо застосування законодавства про доступ до публічної інформ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  Інформування населення про права громадян, передбачені Законом України «Про доступ до публічної інформації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люднення інформації, передбаченої статтею 15 Закону України «Про доступ до публічної інформації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орівське районне управління юстиції Львівської област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¹  При наявності інформації ставити «+», при відсутності «-»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/>
        <w:t xml:space="preserve">² </w:t>
      </w:r>
      <w:r>
        <w:rPr>
          <w:sz w:val="20"/>
          <w:szCs w:val="20"/>
          <w:lang w:val="ru-RU"/>
        </w:rPr>
        <w:t>Яворівським районним управлінням юстиції Львівської області здійснюється інформуванння населення про права громадян, передбачені Законом України «Про доступ до публічної інформації», а саме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sz w:val="20"/>
          <w:szCs w:val="20"/>
          <w:lang w:val="ru-RU"/>
        </w:rPr>
        <w:t>Здійснюються виступи на місцевому радіомовленні: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18" w:right="-1" w:hanging="2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02.2013р. «Правові підстави обмеження доступу до інформації»; 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18" w:right="-1" w:hanging="218"/>
        <w:jc w:val="both"/>
        <w:rPr/>
      </w:pPr>
      <w:r>
        <w:rPr>
          <w:sz w:val="20"/>
          <w:szCs w:val="20"/>
        </w:rPr>
        <w:t>29.05.2013р. «</w:t>
      </w:r>
      <w:bookmarkStart w:id="0" w:name="125"/>
      <w:bookmarkEnd w:id="0"/>
      <w:r>
        <w:rPr>
          <w:sz w:val="20"/>
          <w:szCs w:val="20"/>
        </w:rPr>
        <w:t>Оприлюднення інформації розпорядниками згідно Закону України «Про доступ до публічної інформації»»;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18" w:right="-1" w:hanging="218"/>
        <w:jc w:val="both"/>
        <w:rPr/>
      </w:pP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>.2013р. «Що таке публічна інформація?»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одяться наради та семінари:</w:t>
      </w:r>
    </w:p>
    <w:p>
      <w:pPr>
        <w:pStyle w:val="TextBodyIndent"/>
        <w:numPr>
          <w:ilvl w:val="0"/>
          <w:numId w:val="2"/>
        </w:numPr>
        <w:spacing w:before="0" w:after="0"/>
        <w:ind w:left="218" w:hanging="218"/>
        <w:rPr>
          <w:sz w:val="20"/>
          <w:szCs w:val="20"/>
        </w:rPr>
      </w:pPr>
      <w:r>
        <w:rPr>
          <w:sz w:val="20"/>
          <w:szCs w:val="20"/>
        </w:rPr>
        <w:t>29.04.2013 року начальником управління юстиції проведено нараду для працівників управління юстиції та його структурних підрозділів на тему: «Відповідальність  службовців за порушення Закону України «Про доступ до публічної інформації»»;</w:t>
      </w:r>
    </w:p>
    <w:p>
      <w:pPr>
        <w:pStyle w:val="TextBodyIndent"/>
        <w:numPr>
          <w:ilvl w:val="0"/>
          <w:numId w:val="2"/>
        </w:numPr>
        <w:spacing w:before="0" w:after="0"/>
        <w:ind w:left="218" w:hanging="218"/>
        <w:jc w:val="both"/>
        <w:rPr>
          <w:sz w:val="20"/>
          <w:szCs w:val="20"/>
        </w:rPr>
      </w:pPr>
      <w:r>
        <w:rPr>
          <w:sz w:val="20"/>
          <w:szCs w:val="20"/>
        </w:rPr>
        <w:t>19.06.2013р. начальником управління юстиції проведено семінар для працівників управління юстиції та його структурних підрозділів на тему: «Відмова та відстрочка в задоволенні запиту на отримання публічної інформації»;</w:t>
      </w:r>
    </w:p>
    <w:p>
      <w:pPr>
        <w:pStyle w:val="TextBodyIndent"/>
        <w:numPr>
          <w:ilvl w:val="0"/>
          <w:numId w:val="2"/>
        </w:numPr>
        <w:spacing w:before="0" w:after="0"/>
        <w:ind w:left="218" w:hanging="218"/>
        <w:jc w:val="both"/>
        <w:rPr/>
      </w:pPr>
      <w:r>
        <w:rPr>
          <w:sz w:val="20"/>
          <w:szCs w:val="20"/>
        </w:rPr>
        <w:t>26.08.2013р. начальником управління юстиції проведено нараду для працівників управління юстиції та його структурних підрозділів на тему: «Суб’єкти відносин у сфері доступу до публічної інформації»;</w:t>
      </w:r>
    </w:p>
    <w:p>
      <w:pPr>
        <w:pStyle w:val="TextBodyIndent"/>
        <w:numPr>
          <w:ilvl w:val="0"/>
          <w:numId w:val="2"/>
        </w:numPr>
        <w:spacing w:before="0" w:after="0"/>
        <w:ind w:left="218" w:hanging="218"/>
        <w:jc w:val="both"/>
        <w:rPr>
          <w:sz w:val="20"/>
          <w:szCs w:val="20"/>
        </w:rPr>
      </w:pPr>
      <w:r>
        <w:rPr>
          <w:sz w:val="20"/>
          <w:szCs w:val="20"/>
        </w:rPr>
        <w:t>14.11.2013р. начальником управління юстиції проведено семінар для працівників управління юстиції та його структурних підрозділів на тему: «Порядок оскарження рішень розпорядника інформації, дій чи бездіяльності».</w:t>
      </w:r>
    </w:p>
    <w:p>
      <w:pPr>
        <w:pStyle w:val="TextBodyIndent"/>
        <w:spacing w:lineRule="auto" w:line="276" w:before="0" w:after="0"/>
        <w:ind w:left="72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</w:t>
      </w:r>
      <w:r>
        <w:rPr>
          <w:b/>
        </w:rPr>
        <w:t xml:space="preserve">Начальник управління юстиції                                                                                                                                                                           Я.Ф. Турба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одаток 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ї, що розміщена на офіційному веб-сайті (сторінці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ого, міського, міськрайонного управління юстиції в рубриці доступу до публічної інформації                              </w:t>
      </w:r>
    </w:p>
    <w:p>
      <w:pPr>
        <w:pStyle w:val="Normal"/>
        <w:ind w:right="127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276" w:hanging="0"/>
        <w:jc w:val="right"/>
        <w:rPr>
          <w:lang w:val="ru-RU"/>
        </w:rPr>
      </w:pPr>
      <w:r>
        <w:rPr/>
        <w:t>станом на 2</w:t>
      </w:r>
      <w:r>
        <w:rPr>
          <w:lang w:val="en-US"/>
        </w:rPr>
        <w:t>3</w:t>
      </w:r>
      <w:r>
        <w:rPr/>
        <w:t>.12.20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</w:p>
    <w:tbl>
      <w:tblPr>
        <w:tblW w:w="152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91"/>
        <w:gridCol w:w="775"/>
        <w:gridCol w:w="567"/>
        <w:gridCol w:w="567"/>
        <w:gridCol w:w="851"/>
        <w:gridCol w:w="567"/>
        <w:gridCol w:w="850"/>
        <w:gridCol w:w="709"/>
        <w:gridCol w:w="567"/>
        <w:gridCol w:w="1842"/>
        <w:gridCol w:w="850"/>
        <w:gridCol w:w="851"/>
        <w:gridCol w:w="850"/>
        <w:gridCol w:w="851"/>
        <w:gridCol w:w="1134"/>
      </w:tblGrid>
      <w:tr>
        <w:trPr>
          <w:trHeight w:val="53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</w:rPr>
              <w:t>Найменування районно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</w:rPr>
              <w:t>міського, міськрайонного управління юстиції</w:t>
            </w:r>
          </w:p>
        </w:tc>
        <w:tc>
          <w:tcPr>
            <w:tcW w:w="11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Наявність на  веб-сайті  (сторінці)</w:t>
            </w:r>
          </w:p>
          <w:p>
            <w:pPr>
              <w:pStyle w:val="Normal"/>
              <w:ind w:right="-14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в рубриці  доступу до публічної інформації:</w:t>
            </w:r>
          </w:p>
        </w:tc>
      </w:tr>
      <w:tr>
        <w:trPr>
          <w:trHeight w:val="342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акону України «Про доступ до публічної інформації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казу  Президента Україн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ід 5 травня 2011 року  № 5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останови Кабінету Міністрів України від 25 травня 2011 року № 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Інформації про права громадян, що передбачені Законом України «Про доступ до публічної інформації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ереліку видів публічної інформації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Інформації про права громадян, що передбачені Законом України «Про доступ до публічної інформації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Інформації про порядок відмови і відстрочки в задоволенні запиту на отримання публічної інформ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Форм для подання запиту на отримання публічної інформ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лану заходів по виконанню вимог Закону України «Про доступ до публічної інформації», Указу Президента України від 05.05.2011 №547  «Питання забезпечення органами виконавчої влади доступу до публічної інформації, постанови Кабінету Міністрів України від 21.11.2-011 №1277 «Питання системи обліку публічної інформації»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ереліку відомостей, що становлять службову інформацію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Інструкції про порядок обліку, зберігання і використання документів та інших матеріальних носіїв, які містять відомості, що становлять службову інформацію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озміру фактичних витрат на копіювання або друк документів, що надаються за запитом на інформацію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орядку відшкодування фактичних витрат на копіювання або друк документів, що надаються за запитом на інформац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Звітів про стан розгляду запитів н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інформацію (зазначити періодичність розміщення)</w:t>
            </w:r>
          </w:p>
        </w:tc>
      </w:tr>
      <w:tr>
        <w:trPr>
          <w:trHeight w:val="35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5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ворівське районне управління юстиції Львівської област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півріччя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 xml:space="preserve">Начальник управління юстиції                                                                                                                                                                              Я.Ф. Турба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Додаток </w:t>
      </w:r>
      <w:r>
        <w:rPr>
          <w:sz w:val="18"/>
          <w:szCs w:val="18"/>
          <w:lang w:val="ru-RU"/>
        </w:rPr>
        <w:t>2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Інформаці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 стан розгляду запитів на публічну інформацію районними, міськими, міськрайонними управліннями юстиції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іод з 0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ічня 2013</w:t>
      </w:r>
      <w:r>
        <w:rPr>
          <w:b/>
          <w:sz w:val="22"/>
          <w:szCs w:val="22"/>
        </w:rPr>
        <w:t xml:space="preserve"> року по 23 грудня 2013 року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4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851"/>
        <w:gridCol w:w="567"/>
        <w:gridCol w:w="567"/>
        <w:gridCol w:w="425"/>
        <w:gridCol w:w="425"/>
        <w:gridCol w:w="567"/>
        <w:gridCol w:w="567"/>
        <w:gridCol w:w="567"/>
        <w:gridCol w:w="709"/>
        <w:gridCol w:w="567"/>
        <w:gridCol w:w="567"/>
        <w:gridCol w:w="567"/>
        <w:gridCol w:w="709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70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районного, міського, міськрайонного управлінн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70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юстиції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ількість запитів на інформацію, що надійшли до органу юстиції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и розгляду запитів на інформацію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у числі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’єкти, що подали запити на інформаці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ти на інформацію з пита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запитів, на які надано відповід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у числ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іслано за належністю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овлено (зазначити причину)</w:t>
            </w:r>
          </w:p>
        </w:tc>
      </w:tr>
      <w:tr>
        <w:trPr>
          <w:trHeight w:val="5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т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особистого прийо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. пошт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і особ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ні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ники засобів масової інформ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’єднання громадян без статусу юридичної ос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 виконавчої влади, що надіслали запит як до належного розпорядника інформ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публічної інформ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роз’яснення законодав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актів інших орган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ано публічну інформацію, розпорядником якої є орган юстиц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роз’яснення законодав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ежним розпорядникам інформації для надання інформ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лежністю для надання роз’яснення законодав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юстиції не володіє запитуваною інформаціє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належить до категорії інформації з обмеженим доступ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лачено фактичні витрати, пов’язані з копіюванням або дру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тримано вимог до запиту на інформацію, передбачених частиною п’ятою статті 19  Закону України «Про доступ до публічної інформації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орівське районне управління юстиції Львівської област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rPr/>
      </w:pPr>
      <w:r>
        <w:rPr/>
        <w:t xml:space="preserve">  </w:t>
      </w:r>
      <w:r>
        <w:rPr>
          <w:b/>
        </w:rPr>
        <w:t xml:space="preserve">Начальник управління юстиції                                                                                                                                                                                Я.Ф. Турба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right"/>
        <w:rPr>
          <w:b/>
          <w:b/>
        </w:rPr>
      </w:pPr>
      <w:r>
        <w:rPr>
          <w:sz w:val="18"/>
          <w:szCs w:val="18"/>
        </w:rPr>
        <w:t xml:space="preserve">Додаток </w:t>
      </w: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о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 відмову у задоволенні запитів на інформацію </w:t>
      </w:r>
      <w:r>
        <w:rPr>
          <w:b/>
          <w:sz w:val="22"/>
          <w:szCs w:val="22"/>
        </w:rPr>
        <w:t>районними, міськими, міськрайонними управліннями юстиції</w:t>
      </w:r>
    </w:p>
    <w:p>
      <w:pPr>
        <w:pStyle w:val="Normal"/>
        <w:jc w:val="center"/>
        <w:rPr/>
      </w:pPr>
      <w:r>
        <w:rPr>
          <w:b/>
        </w:rPr>
        <w:t>за період з 02 січня 2013 року по 23 грудня 2013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6005</wp:posOffset>
                </wp:positionH>
                <wp:positionV relativeFrom="paragraph">
                  <wp:posOffset>29845</wp:posOffset>
                </wp:positionV>
                <wp:extent cx="9159875" cy="160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01"/>
                              <w:gridCol w:w="2268"/>
                              <w:gridCol w:w="1984"/>
                              <w:gridCol w:w="1701"/>
                              <w:gridCol w:w="2268"/>
                              <w:gridCol w:w="1843"/>
                              <w:gridCol w:w="2126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/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запит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надходження запиту до органу юстиції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питувач </w:t>
                                  </w:r>
                                  <w:r>
                                    <w:rPr/>
                                    <w:t>(П.І.Б. або найменування юридичної особ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міст запит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та зміст відповіді, виконавець, керівник, який підписав відповідь про відмов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чина відмов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ультати розгляду скар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126.05pt;mso-wrap-distance-left:9pt;mso-wrap-distance-right:9pt;mso-wrap-distance-top:0pt;mso-wrap-distance-bottom:0pt;margin-top:2.35pt;mso-position-vertical-relative:text;margin-left:83.15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01"/>
                        <w:gridCol w:w="2268"/>
                        <w:gridCol w:w="1984"/>
                        <w:gridCol w:w="1701"/>
                        <w:gridCol w:w="2268"/>
                        <w:gridCol w:w="1843"/>
                        <w:gridCol w:w="2126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/п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запит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надходження запиту до органу юстиції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питувач </w:t>
                            </w:r>
                            <w:r>
                              <w:rPr/>
                              <w:t>(П.І.Б. або найменування юридичної особ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міст запит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та зміст відповіді, виконавець, керівник, який підписав відповідь про відмов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чина відмов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и розгляду скарги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ab/>
        <w:tab/>
        <w:t>Начальник управління юстиції                                                                                                                                                               Я.Ф. Турба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452" w:firstLine="708"/>
        <w:rPr/>
      </w:pPr>
      <w:r>
        <w:rPr>
          <w:sz w:val="18"/>
          <w:szCs w:val="18"/>
        </w:rPr>
        <w:t xml:space="preserve">Додаток 3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ості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о запити на інформацію, що надійшли до </w:t>
      </w:r>
      <w:r>
        <w:rPr>
          <w:b/>
          <w:sz w:val="22"/>
          <w:szCs w:val="22"/>
        </w:rPr>
        <w:t>районних, міських, міськрайонних управлінь юстиції</w:t>
      </w:r>
      <w:r>
        <w:rPr>
          <w:b/>
        </w:rPr>
        <w:t>, відповіді на які були оскаржені до керівника, вищого органу за період з 02 січня 2013 року по 23 грудня 2013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6005</wp:posOffset>
                </wp:positionH>
                <wp:positionV relativeFrom="paragraph">
                  <wp:posOffset>29845</wp:posOffset>
                </wp:positionV>
                <wp:extent cx="9097645" cy="1973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60"/>
                              <w:gridCol w:w="1382"/>
                              <w:gridCol w:w="2085"/>
                              <w:gridCol w:w="1992"/>
                              <w:gridCol w:w="2538"/>
                              <w:gridCol w:w="2536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/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менування районно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іського, міськрайонного управління юстиції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питува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реє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питу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інформації/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ідповіді/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карж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роткий змі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ерівник або орган, до якого оскаржувався запи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ультат розгляду скар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ворівське районне управління юстиції Львівської області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55.4pt;mso-wrap-distance-left:9pt;mso-wrap-distance-right:9pt;mso-wrap-distance-top:0pt;mso-wrap-distance-bottom:0pt;margin-top:2.35pt;mso-position-vertical-relative:text;margin-left:83.15pt;mso-position-horizontal-relative:page">
                <v:fill opacity="0f"/>
                <v:textbox inset="0in,0in,0in,0in">
                  <w:txbxContent>
                    <w:tbl>
                      <w:tblPr>
                        <w:tblW w:w="14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60"/>
                        <w:gridCol w:w="1382"/>
                        <w:gridCol w:w="2085"/>
                        <w:gridCol w:w="1992"/>
                        <w:gridCol w:w="2538"/>
                        <w:gridCol w:w="2536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/п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менування районног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іського, міськрайонного управління юстиції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питува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реєстр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питу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інформації/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ідповіді/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карж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роткий змі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ерівник або орган, до якого оскаржувався зап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 розгляду скар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ворівське районне управління юстиції Львівської області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lang w:val="ru-RU"/>
        </w:rPr>
        <w:tab/>
        <w:tab/>
      </w:r>
      <w:r>
        <w:rPr>
          <w:b/>
        </w:rPr>
        <w:t xml:space="preserve">Начальник управління юстиції                                                                                                                                                                Я.Ф. Турба           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одаток </w:t>
      </w:r>
      <w:r>
        <w:rPr>
          <w:sz w:val="18"/>
          <w:szCs w:val="18"/>
          <w:lang w:val="ru-RU"/>
        </w:rPr>
        <w:t>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b/>
        </w:rPr>
        <w:t>Відомо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судові справи, пов’язані із виконанням Закону України «Про доступ до публічної інформації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 розгляду яких залучені </w:t>
      </w:r>
      <w:r>
        <w:rPr>
          <w:b/>
          <w:sz w:val="22"/>
          <w:szCs w:val="22"/>
        </w:rPr>
        <w:t>районні, міські, міськрайонні управління юстиції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період з 02</w:t>
      </w:r>
      <w:r>
        <w:rPr>
          <w:b/>
          <w:lang w:val="ru-RU"/>
        </w:rPr>
        <w:t xml:space="preserve"> </w:t>
      </w:r>
      <w:r>
        <w:rPr>
          <w:b/>
        </w:rPr>
        <w:t>січня 2013 року по 23 грудня 2013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63675</wp:posOffset>
                </wp:positionH>
                <wp:positionV relativeFrom="paragraph">
                  <wp:posOffset>111760</wp:posOffset>
                </wp:positionV>
                <wp:extent cx="8069580" cy="1978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3237"/>
                              <w:gridCol w:w="2283"/>
                              <w:gridCol w:w="2643"/>
                              <w:gridCol w:w="3922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менування районно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іського, міськрайонного управління юстиції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орони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спору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суть рішення суд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Яворівське районне управління юстиції Львівської області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155.75pt;mso-wrap-distance-left:9pt;mso-wrap-distance-right:9pt;mso-wrap-distance-top:0pt;mso-wrap-distance-bottom:0pt;margin-top:8.8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3237"/>
                        <w:gridCol w:w="2283"/>
                        <w:gridCol w:w="2643"/>
                        <w:gridCol w:w="3922"/>
                      </w:tblGrid>
                      <w:tr>
                        <w:trPr>
                          <w:trHeight w:val="1981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менування районног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іського, міськрайонного управління юстиції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орони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спору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суть рішення суду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Яворівське районне управління юстиції Львівської області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ru-RU"/>
        </w:rPr>
      </w:pPr>
      <w:r>
        <w:rPr>
          <w:b/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ind w:left="1418" w:hanging="0"/>
        <w:rPr/>
      </w:pPr>
      <w:r>
        <w:rPr>
          <w:b/>
        </w:rPr>
        <w:t xml:space="preserve">Начальник управління юстиції                                                                                                                                       Я.Ф. Турба              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                                     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 xml:space="preserve">Додаток </w:t>
      </w:r>
      <w:r>
        <w:rPr>
          <w:sz w:val="18"/>
          <w:szCs w:val="18"/>
          <w:lang w:val="ru-RU"/>
        </w:rPr>
        <w:t>5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о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ідшкодування фактичних витрат на копіювання або друк документі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о надаються за запитами на інформацію, розпорядниками якої є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і, міські, міськрайонні управління юстиції</w:t>
      </w:r>
    </w:p>
    <w:p>
      <w:pPr>
        <w:pStyle w:val="Normal"/>
        <w:jc w:val="center"/>
        <w:rPr/>
      </w:pPr>
      <w:r>
        <w:rPr>
          <w:b/>
        </w:rPr>
        <w:t>за період з 02 січня 2013 року по 23 грудня 2013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8623300" cy="19869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385"/>
                              <w:gridCol w:w="1947"/>
                              <w:gridCol w:w="2164"/>
                              <w:gridCol w:w="1731"/>
                              <w:gridCol w:w="1947"/>
                              <w:gridCol w:w="1731"/>
                            </w:tblGrid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/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менування районно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іського, міськрайонного управління юстиції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надходження запиту, запитува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сяг інформації, що запитував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рахунку, сума коштів до спла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грн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надходж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а кошті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грн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та номер листа про надання інформац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ворівське районне управління юстиції Львівської області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pt;height:156.45pt;mso-wrap-distance-left:9pt;mso-wrap-distance-right:9pt;mso-wrap-distance-top:0pt;mso-wrap-distance-bottom:0pt;margin-top:5.5pt;mso-position-vertical-relative:text;margin-left:3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385"/>
                        <w:gridCol w:w="1947"/>
                        <w:gridCol w:w="2164"/>
                        <w:gridCol w:w="1731"/>
                        <w:gridCol w:w="1947"/>
                        <w:gridCol w:w="1731"/>
                      </w:tblGrid>
                      <w:tr>
                        <w:trPr>
                          <w:trHeight w:val="19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/п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менування районног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іського, міськрайонного управління юстиції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надходження запиту, запитува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сяг інформації, що запитував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рахунку, сума коштів до спла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грн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надходж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а кошт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грн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та номер листа про надання інформ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ворівське районне управління юстиції Львівської області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ind w:left="851" w:hanging="0"/>
        <w:rPr>
          <w:b/>
          <w:b/>
        </w:rPr>
      </w:pPr>
      <w:r>
        <w:rPr>
          <w:b/>
        </w:rPr>
        <w:t>Начальник управління юстиції                                                                                                                                                  Я.Ф. Турба</w:t>
      </w:r>
    </w:p>
    <w:p>
      <w:pPr>
        <w:pStyle w:val="Normal"/>
        <w:ind w:left="594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940" w:hanging="0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Додаток 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О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right="-25" w:hanging="0"/>
        <w:rPr>
          <w:sz w:val="24"/>
          <w:szCs w:val="24"/>
        </w:rPr>
      </w:pPr>
      <w:r>
        <w:rPr>
          <w:sz w:val="24"/>
          <w:szCs w:val="24"/>
        </w:rPr>
        <w:t>про  інформацію, що розміщується на офіційному  веб-сайті  (сторінці)</w:t>
      </w:r>
    </w:p>
    <w:p>
      <w:pPr>
        <w:pStyle w:val="Heading"/>
        <w:ind w:right="-25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районного, міського, міськрайонного </w:t>
      </w:r>
      <w:r>
        <w:rPr>
          <w:sz w:val="24"/>
          <w:szCs w:val="24"/>
        </w:rPr>
        <w:t xml:space="preserve">управління юстиції </w:t>
      </w:r>
    </w:p>
    <w:p>
      <w:pPr>
        <w:pStyle w:val="Heading"/>
        <w:ind w:right="-25" w:hanging="0"/>
        <w:rPr>
          <w:sz w:val="24"/>
          <w:szCs w:val="24"/>
        </w:rPr>
      </w:pPr>
      <w:r>
        <w:rPr>
          <w:sz w:val="24"/>
          <w:szCs w:val="24"/>
        </w:rPr>
        <w:t>відповідно до статті 15 Закону України «Про доступ до публічної інформації»</w:t>
      </w:r>
    </w:p>
    <w:p>
      <w:pPr>
        <w:pStyle w:val="Heading"/>
        <w:ind w:right="-25" w:hanging="0"/>
        <w:rPr/>
      </w:pPr>
      <w:r>
        <w:rPr>
          <w:sz w:val="24"/>
          <w:szCs w:val="24"/>
        </w:rPr>
        <w:t>станом на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2013</w:t>
      </w:r>
    </w:p>
    <w:p>
      <w:pPr>
        <w:pStyle w:val="Heading"/>
        <w:ind w:right="-2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зва інформації, розміщення якої на веб-сайті  (сторінці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ередбачено статтею 1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Закону України «Про доступ до публічної інформації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зва рубрики (підрубрики), 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зва, зміст інформації,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що фактично розміщена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веб-сайті (сторінці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Інформацію про: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both"/>
              <w:rPr/>
            </w:pPr>
            <w:r>
              <w:rPr/>
              <w:t>Рубрика «Про управління»: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Розміщено Положення про управління юстиції, інформацію про структуру, функції, повноваження, основні завдання, напрями діяльності.</w:t>
            </w:r>
          </w:p>
        </w:tc>
      </w:tr>
      <w:tr>
        <w:trPr>
          <w:trHeight w:val="3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про організаційну структуру,  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місію, 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функції, 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повноваження, 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основні завдання, 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напрями діяльності 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фінансові ресурси (структуру та обсяг бюджетних коштів, порядок та механізм їх витрачання тощо)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и: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На головній сторінці – за наявності.</w:t>
            </w:r>
          </w:p>
        </w:tc>
      </w:tr>
      <w:tr>
        <w:trPr>
          <w:trHeight w:val="2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і акти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ої  дії  (крім внутрішньоорганізаційних)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йняті розпорядником, проекти рішень, що підлягають  обговоренню,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ловній сторінці – за наявності.</w:t>
            </w:r>
          </w:p>
        </w:tc>
      </w:tr>
      <w:tr>
        <w:trPr>
          <w:trHeight w:val="7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інформацію  про   нормативно-правові засади діяльност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both"/>
              <w:rPr/>
            </w:pPr>
            <w:r>
              <w:rPr/>
              <w:t>Рубрика «Про управління»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лік  та  умови  отримання  послуг,  що  надаються: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Реєстраційна служба Яворівського РУЮ».</w:t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 і зразки документів,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їх заповненн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По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   складання,   подання   запиту   на   інформацію,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Доступ до публічної інформації».</w:t>
            </w:r>
          </w:p>
        </w:tc>
      </w:tr>
      <w:tr>
        <w:trPr>
          <w:trHeight w:val="8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арження рішень розпорядників інформації, дій чи бездіяльності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Інформація   про  систему  обліку,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ловній сторінці – за наявності.</w:t>
            </w:r>
          </w:p>
        </w:tc>
      </w:tr>
      <w:tr>
        <w:trPr>
          <w:trHeight w:val="7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и  інформації,  яку зберігає розпорядник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формація  про механізми чи процедури, за допомогою яких громадськість може представляти свої інтереси або в  інший  спосіб впливати на реалізацію повноважень розпорядника інформації</w:t>
            </w:r>
            <w:bookmarkStart w:id="1" w:name="113"/>
            <w:bookmarkEnd w:id="1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both"/>
              <w:rPr/>
            </w:pPr>
            <w:r>
              <w:rPr/>
              <w:t>Рубрика «Про управління»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лани  проведення  та  порядок  денний   відкритих засіда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ловній сторінці – за наявності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зташування  місць,  де  надаються  необхідні запитувачам форми і бланки установ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Доступ до публічної інформації».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агальні правила  роботи  установ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головній сторінці – по мірі оновлення.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ішнього трудового розпорядку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звіти,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и «Доступ до публічної інформації», «Запобігання корупції», «Державна реєстрація нормативно-правових актів», «Правова робота», «Правова освіта», «Систематизація законодавства».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тому   числі  щодо  задоволення  запитів  на інформацію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Місцезнаходження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both"/>
              <w:rPr/>
            </w:pPr>
            <w:r>
              <w:rPr/>
              <w:t>Рубрика «Про управління».</w:t>
            </w:r>
          </w:p>
          <w:p>
            <w:pPr>
              <w:pStyle w:val="Head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това адреса, 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и засобів зв'язку,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офіційного веб-сайту 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електронної пошти</w:t>
            </w:r>
            <w:bookmarkStart w:id="2" w:name="119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Інформація про: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 прізвище, ім'я та по батькові, службові  номери засобів зв'язку, адреси електронної пошти керівника органу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рика «Керівництво».</w:t>
            </w:r>
          </w:p>
        </w:tc>
      </w:tr>
      <w:tr>
        <w:trPr>
          <w:trHeight w:val="3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 заступників керівника органу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  прізвище, ім'я та по батькові, службові  номери засобів зв'язку, адреси електронної пошти керівників структурних підрозділів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. державні нотаріальні контри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районні, районні у місті, міські (міст обласного значення), міськрайонні, міжрайонні управління юстиції, реєстраційні служби управлінь .юстиції, відділи державної виконавчої служби управлінь юстиції.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розклад роботи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брики «Реєстраційна служба Яворівського РУЮ», «Відділ державної виконавчої служби Яворівського РУЮ», «Безоплатна первина правова допомога».</w:t>
            </w:r>
          </w:p>
        </w:tc>
      </w:tr>
      <w:tr>
        <w:trPr>
          <w:trHeight w:val="19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ік прийому громадян;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вакансії,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5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 головній сторінці – по мірі оновлення.</w:t>
            </w:r>
          </w:p>
        </w:tc>
      </w:tr>
      <w:tr>
        <w:trPr>
          <w:trHeight w:val="18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та умови проходження конкурсу на заміщення вакантних посад;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Начальник управління юстиції                                                                                  Я.Ф. Турба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6">
    <w:name w:val=" Знак Знак6"/>
    <w:qFormat/>
    <w:rPr>
      <w:sz w:val="40"/>
      <w:lang w:val="ru-RU"/>
    </w:rPr>
  </w:style>
  <w:style w:type="character" w:styleId="5">
    <w:name w:val=" Знак Знак5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27:00Z</dcterms:created>
  <dc:creator>admin</dc:creator>
  <dc:description/>
  <cp:keywords/>
  <dc:language>en-US</dc:language>
  <cp:lastModifiedBy>XP GAME 2008</cp:lastModifiedBy>
  <cp:lastPrinted>2014-02-23T10:27:00Z</cp:lastPrinted>
  <dcterms:modified xsi:type="dcterms:W3CDTF">2013-12-26T14:25:00Z</dcterms:modified>
  <cp:revision>121</cp:revision>
  <dc:subject/>
  <dc:title/>
</cp:coreProperties>
</file>