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ТВЕРДЖЕНО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каз Яворівського районного управління юстиції  Львівської області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№</w:t>
      </w:r>
      <w:r>
        <w:rPr>
          <w:rFonts w:cs="Times New Roman" w:ascii="Times New Roman" w:hAnsi="Times New Roman"/>
          <w:sz w:val="21"/>
          <w:szCs w:val="21"/>
        </w:rPr>
        <w:t>77 від 28.10.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ІНФОРМАЦІЙ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слуга: </w:t>
      </w:r>
      <w:r>
        <w:rPr>
          <w:rFonts w:cs="Times New Roman" w:ascii="Times New Roman" w:hAnsi="Times New Roman"/>
          <w:sz w:val="26"/>
          <w:szCs w:val="26"/>
        </w:rPr>
        <w:t>видача дубліката свідоцтва про право власності на нерухоме майно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1065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715"/>
        <w:gridCol w:w="32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суб’єкта надання адміністративної послуги та центру надання адміністративних послуг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Реєстраційна служба Яворівського райо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іння юстиції Львівс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адання адміністративних послуг при Яворівській райдержадміні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 суб’єкта надання адміністративної послуги та центру надання адміністративних послуг, їх телефони, електронні адреси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053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ьвівська область, Яворівський рай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Новояворівськ, вул. Січових Стрільців,5, тел. (0256) 43336,42880, e-mail: yavorivjust_drs@ukr.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0, Львівська область, Яворівський район, м. Яворів, вул. Івана Франка, 8, тел. (0259) 22374, e-mail: yrda@meta.ua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щодо режиму роботи суб’єкта надання адміністративної послуги та центру надання адміністративних послу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Реєстраційна служба Яворівського Р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НАП при Яворівській Р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Понеділок, вівторок, середа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09:00 — 18:00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Четвер 09:00 — 20:00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'ятниця 09:00 — 16:45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убота 09:00 — 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діля — вихідний день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Обідня перер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:00 - 13:4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Понеділок, середа, п’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 xml:space="preserve">ятниця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 xml:space="preserve">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08:00 —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второк, четв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– 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ота 08:00 – 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іля – вихідний д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napToGrid w:val="false"/>
              <w:spacing w:lineRule="auto" w:line="240" w:before="0" w:after="0"/>
              <w:ind w:firstLine="1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про надання дубліката свідоцтва про право власності. Форма визначена наказом Міністерства юстиції України від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4.2012 № 595/5 «Про впорядкування відносин, пов’язаних із державною реєстрацією речових прав на нерухоме майно та їх обтяжень»;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що посвідчує особу заявника (пред’являється), копія надається. 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подання заяви уповноваженою особою така особа, крім документа, що посвідчує її особу, пред’являє оригінал та подає копію документа, що підтверджує її повноваженн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та спосіб подання документів 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 або уповноважена особа шляхом звернення до центру надання адміністративних послуг або шляхом надсилання до центру надання адміністративних послуг поштою з описом вкладенн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ість/безоплатність адміністративної послуги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а послуга надається безоплат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ається у строк, що не перевищує 14 робочих дні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видачі дубліката свідоцтва про право власності на нерухоме майно може бути відмовлено, якщо:</w:t>
            </w:r>
          </w:p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ом державної реєстрації прав або нотаріусом, до якого звернувся заявник, не проводилась державна реєстрація прав на відповідний об'єкт нерухомого майна;</w:t>
            </w:r>
          </w:p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ні документи не відповідають вимогам, встановленим законом та іншими нормативно-правовими актами;</w:t>
            </w:r>
          </w:p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з заявою звернулась неналежна особа;</w:t>
            </w:r>
          </w:p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и подані не в повному обсяз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дубліката свідоцтва про право власності на нерухоме май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іб отримання результату надання адміністративної послуги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ом звернення до центру надання адміністративних послуг або пошто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і акти, які регулюють порядок та умови надання адміністративної послуги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ержавну реєстрацію речових прав на нерухоме майно та їх обтяжень»,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 затвердження Порядку державної реєстрації прав на нерухоме майно та їх обтяжен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04:00Z</dcterms:created>
  <dc:creator>Яворів_РС</dc:creator>
  <dc:description/>
  <cp:keywords/>
  <dc:language>en-US</dc:language>
  <cp:lastModifiedBy>D!akov RePack</cp:lastModifiedBy>
  <cp:lastPrinted>2015-08-07T15:22:00Z</cp:lastPrinted>
  <dcterms:modified xsi:type="dcterms:W3CDTF">2015-09-01T13:04:00Z</dcterms:modified>
  <cp:revision>2</cp:revision>
  <dc:subject/>
  <dc:title/>
</cp:coreProperties>
</file>