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/>
      </w:pPr>
      <w:r>
        <w:rPr>
          <w:b/>
          <w:sz w:val="24"/>
          <w:szCs w:val="24"/>
          <w:lang w:val="uk-UA"/>
        </w:rPr>
        <w:t>Конституційне право громадян на об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єднання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  <w:lang w:val="uk-UA"/>
        </w:rPr>
        <w:t xml:space="preserve">Право громадян на свободу об’єднання регулюється Конституцією України та Законами «Про об’єднання громадян» від 16 червня 1992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 xml:space="preserve">., «Про благодійництво та благодійні організації» від 16 вересня 1997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 xml:space="preserve">., «Про молодіжні та дитячі громадські організації» від 12 січня 1998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 xml:space="preserve">., «Про політичні партії в Україні» від 5 квітня 2001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., іншими нормативно-правовими актами.</w:t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ституція встановила, що громадяни мають право на свободу об’єднання у політичні партії та громадські організації для здійснення і захисту своїх прав і свобод та задоволення політичних, економічних, соціальних, культурних та інших інтересів, за винятком обмежень, встановлених законом в інтересах національної безпеки та громадського порядку, охорони здоров’я населення або захисту прав і свобод інших людей. Ніхто не може бути примушений до вступу в будь-яке об’єднання громадян чи обмежений у правах за належність чи нена-лежність до політичних партій або громадських організацій. Конституція гарантує рівність перед законом усіх об’єднань громадян.</w:t>
      </w:r>
      <w:r>
        <w:rPr/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Взагалі, обмеження діяльності об’єднань громадян може встановлюватись тільки Конституцією та законами України.Ніхто не може бути примушений до вступу в будь-яке об’єднання громадян. Належність чи неналежність до об’єднання громадян не може бути підставою для обмеження прав і свобод або для надання державою будь-яких пільг і переваг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Об’єднання громадян – це добровільне громадське формування, створене на основі єдності інтересів для спільної реалізації громадянами своїх прав та свобод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алежно від назви, об’єднання громадян визнається: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політичною партією;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громадською організацією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 об’єднання громадян визначається рішенням установчого з’їзду (конференції) або загальними зборами об’єднання громадян. Назва повинна складатися з двох частин – загальної та індивідуальної. Загальна назва (партія, рух, конгрес, союз, спілка, об’єднання, фонд, фундація, асоціація, товариство тощо) може бути однаковою у різних об’єднань громадян. Індивідуальна назва об’єднання громадян є обов’язковою і повинна бути суттєво відмінною від індивідуальних назв зареєстрованих в установленому порядку об’єднань громадян з такою ж загальною назвою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 Закону «Про об’єднання громадян» не поширюється на релігійні, кооперативні організації, об’єднання громадян, що мають основною метою одержання прибутків, комерційні фонди, профспілки, інші об’єднання громадян, порядок створення і діяльності яких визначається відповідним законодавством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ня громадян України утворюються і діють зі всеукраїнським, місцевим та міжнародним статусом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сеукраїнських об’єднань належать об’єднання, діяльність яких поширюється на територію всієї України і які мають місцеві осередки у більшості її областей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цевих об’єднань належать ті, діяльність яких поширюється на територію певної адміністративно-територіальної одиниці або регіону.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1:00Z</dcterms:created>
  <dc:creator>User</dc:creator>
  <dc:description/>
  <cp:keywords/>
  <dc:language>en-US</dc:language>
  <cp:lastModifiedBy>User</cp:lastModifiedBy>
  <dcterms:modified xsi:type="dcterms:W3CDTF">2014-01-20T11:21:00Z</dcterms:modified>
  <cp:revision>2</cp:revision>
  <dc:subject/>
  <dc:title/>
</cp:coreProperties>
</file>