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ПРАВИЛЬНО ПОВОДИТИСЬ ПРИ АДМІНІСТРАТИВНОМУ ЗАТРИМАНН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ідомо, ніхто не застрахований від спілкування з працівниками правоохоронних органів. Не хотілося б згадувати відому народну приказку про суму і... казенний дім. Однак, реалії сьогодення вказують на те, що наші громадяни не знають своїх прав при спілкуванні з працівниками правоохоронних органів, </w:t>
      </w:r>
      <w:r>
        <w:rPr>
          <w:sz w:val="28"/>
          <w:szCs w:val="28"/>
        </w:rPr>
        <w:t>тому схильні сліпо виконувати незаконні вимоги міліції, що можуть призвести до неприємних та фатальних наслід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за все потрібно бути психологічно готовим до "спілкування" з правоохоронцями. Процедура ця не надто приємна, а особливо для законослухняних громадян, які не часто стикаються зі стражами порядку. Однак, в жодному разі не потрібно панікувати. Так само не потрібно поводити себе агресивно по відношенню до співробітників міліції та погрожувати їм (в тому числі впливовими знайомими). Тримати себе потрібно зібрано, спокійно і впевнено. Пам'ятайте, Ви – вільна людина і можете робити все, що не заборонено законом. А вони – представники влади і зобов’язані діяти тільки так як їм дозволяє закон (ст. 19 Конституції Україн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якщо є така можливість, краще не робити того, що Ви не зобов’язані робити. Наприклад, підіймати предмети, які випали у правоохоронців (навіть на їх вимогу); допустити в своє помешкання міліціонерів без відповідної постанови суду; віддавати документи без постанови про виїмку та протоколу виїмки тощо. І тим більше виконувати їх протизаконні вимо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лідки цього можуть бути різними (наприклад втрата оригіналів документів). І доводити потім, що це результат неправомірних дій правоохоронців буде важк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ожному випадку, коли дії співробітників міліції виходять за рамки закону потрібно тактовно повідомити про це. Це сформує у правоохоронців думку, що Ви знаєте свої права і, разі потреби, зможете оскаржити їх дії. Що в свою чергу буде утримувати їх від вчинення явно протиправних діянь щодо Ва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Одже, основні правила є таким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одитись підкреслено чемно, не тікати, не чинити фізичного опору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еба попросити правоохоронця представитися та показати службове посвідчення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магайте пояснення причин затримання, назву відділку, куди доставляють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інформуйте по телефону про затримання близьких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ідомте про неправомірні дії міліції, якщо такі мають місце, оператора лінії 102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лідкуйте, щоб у відповідному журналі у відділку були зафіксовані ваші прізвище та ім’я, а також точний час затримання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прибуття до відділку вимагайте складання протоколу про затримання, окрім протоколу про адміністративне правопорушення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ідписуйте протокол про правопорушення, зазначте, що «З протоколом не згоден», якщо мали місце відповідні дії, запишіть зауваження: «Про затримання не повідомлені родичі» або «Мені відмовлено у наданні можливості користуватися послугами адвоката»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ов’язково отримайте копії складених протоколів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м’ятайте, що особистий огляд має проводитись особою однієї статі з вами у присутності двох понятих цієї ж статі. За результатами огляду складається протокол із зазначенням вилучених речей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уважте, що міліціонери не можуть фотографувати та знімати відбитки пальців в процесі адміністративного затримання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валість адміністративного затримання не може перевищувати 3 годин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оохоронні органи зобов’язані повідомити про місце перебування затриманої особи її родичам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оохоронні органи зобов’язані забезпечити безоплатну правову допомогу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статті 63 Конституції України «Особа не несе відповідальності за відмову давати показання або пояснення щодо себе, членів сім’</w:t>
      </w:r>
      <w:r>
        <w:rPr>
          <w:sz w:val="28"/>
          <w:szCs w:val="28"/>
        </w:rPr>
        <w:t>ї чи близьких родичів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орівського райо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юстиції</w:t>
        <w:tab/>
        <w:tab/>
        <w:tab/>
        <w:tab/>
        <w:tab/>
        <w:tab/>
        <w:tab/>
        <w:t>Я.Ф.Турба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2:00Z</dcterms:created>
  <dc:creator>XP GAME 2008</dc:creator>
  <dc:description/>
  <cp:keywords/>
  <dc:language>en-US</dc:language>
  <cp:lastModifiedBy>XP GAME 2008</cp:lastModifiedBy>
  <cp:lastPrinted>2014-01-10T16:52:00Z</cp:lastPrinted>
  <dcterms:modified xsi:type="dcterms:W3CDTF">2014-01-10T13:56:00Z</dcterms:modified>
  <cp:revision>5</cp:revision>
  <dc:subject/>
  <dc:title/>
</cp:coreProperties>
</file>