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u w:val="single"/>
          <w:lang w:eastAsia="ru-RU"/>
        </w:rPr>
        <w:t xml:space="preserve">Зразок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u w:val="single"/>
          <w:lang w:eastAsia="ru-RU"/>
        </w:rPr>
        <w:t>(рекомендований)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чих зборів засновників громадської організації  «ХХХХ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»___________2015                                                                місто Новояворівсь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а Установчих зборах засновників присутні з правом голосу</w:t>
      </w:r>
      <w:r>
        <w:rPr>
          <w:rFonts w:cs="Times New Roman" w:ascii="Times New Roman" w:hAnsi="Times New Roman"/>
          <w:sz w:val="24"/>
          <w:szCs w:val="24"/>
          <w:lang w:val="uk-UA"/>
        </w:rPr>
        <w:t>: 4 осіб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реєстр осіб, які брали участь в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становчих зборах заснов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ої організації «ХХХХХ» Додаток 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 обрання Головуючого та Секретаря Установчих зборів засновників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2) Про утворення громадського об’єднання Громадської організації «ХХХ(надалі – ГО «ХХ») та визначення найменування громадського об’єднанн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 затвердження Статуту ГО «ХХ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 обрання керівника, органів управління громадської організації відповідно до затвердженого Статуту ГО «ХХ»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5)Про визначення місцезнаходження ГО «ХХ». 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6)Про визначення осіб, які матимуть право представляти ГО «ХХ» для здійснення реєстраційних дій, як організації, що має намір здійснювати діяльність зі статусом юридичної особи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 питан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t xml:space="preserve">1. Про обрання Головуючого та Секретаря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Установчих зборів засновни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П, який запропонував обрати Головуючим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Установчих зборів засновників ПІП, секретарем ПІП.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П, , запропонував підтримати пропозицію ПІП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 - «з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 «прот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«утримались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Головуючим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Установчих зборів засновників ПІ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екретарем –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ПІП.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Про утворення громадської організації «ХХХ», визначення найменування громадського об’єднання, скороченого найменуванн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І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запропонував утворити громадську організацію «ХХХ!», основною метою якої є________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азначити мету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П , яка запропонувала створити громадське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ня – громадську організацію «ХХХХ», англійською мовою громадська організація «</w:t>
      </w:r>
      <w:r>
        <w:rPr>
          <w:rFonts w:cs="Times New Roman" w:ascii="Times New Roman" w:hAnsi="Times New Roman"/>
          <w:sz w:val="24"/>
          <w:szCs w:val="24"/>
          <w:lang w:val="en-US"/>
        </w:rPr>
        <w:t>HJGF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скорочене найменування   ГО «ХХХ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- «за»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«проти»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 «утримались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ити Громадську організацію «ХХХ», основною метою _____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ож, крім основного найменува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громадського об'єднання українською мовою ухвалили скорочене, та так само ухвалили повне і скорочене англійською мовою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найменува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громадського об'єднання українською мовою у повному варіант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ська організація «ХХХ»; у скороченому: ГО «ХХХ»; а також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ухвалили найменува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омадського об'єднання англійською мовою у повному варіанті: 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ро затвердження Статуту ГО «ХХХ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П, який запропонував взяти за основу та обговорити запропонований ним проект Статуту Громадської організації «ХХХ» після обговорення прийняти в цілому, надавши проекту статусу головного документа організації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П, який зазначив, що проект Статуту ГО «ХХХ» на його думку цілком логічний і обґрунтований, тому його можна приймати в цілому без особливих поправок. Іншими словами, критичних зауважень до нього немає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- «з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 «прот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 «утримались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у Громадської організації «ХХХ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Пр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обрання керівника, органів управління громадського об'єднання відповідно до затвердженого Стату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 </w:t>
      </w:r>
      <w:r>
        <w:rPr>
          <w:rFonts w:cs="Times New Roman" w:ascii="Times New Roman" w:hAnsi="Times New Roman"/>
          <w:sz w:val="24"/>
          <w:szCs w:val="24"/>
          <w:lang w:val="uk-UA"/>
        </w:rPr>
        <w:t>«ХХХ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П, який запропонував обрати Головою ГО «ХХХ» ПІП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П, який запропонував обрати членів Проводу ГО «ХХХ» ПІП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- «з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 «прот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 «утримались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ти у складі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ГО «ХХХ»  ПІП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и Проводу ГО «ХХХ» ПІП, ПІП, ПІП ,,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ро визначення місцезнаходження ГО «ХХХ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П, який запропонував визначити місцем знаходженням ГО «ХХХ» приміщення за адресою ву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дного виступ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- «з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 «прот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 «утримались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ити місцем знаходженням громадської організації «ХХХ»…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Пр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визначення осіб, які матимуть право представля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 «ХХХ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дійснення реєстраційних дій, як організації, що має намір здійснювати діяльність зі статусом юридичної особ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П, який запропонував обрати особою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яка матиме право представляти громадське об'єднання для здійснення реєстраційних дій ПІП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П, який підтримав висунуту кандидатур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- «з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 «прот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 - «утримались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І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яка матиме право представляти громадське об'єднання для здійснення реєстраційних ді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uk-UA"/>
        </w:rPr>
        <w:t>№ 1 Установчих зборів засновників Громадської організації «ХХХ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кладено у двох примірник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евід’ємною частиною Протокол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1 Установчих зборів засновників Громадської організації «ХХХ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реєстр осіб,які брали участь в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чих зборах засновників Громадської організації «ХХХ»  (Додаток 1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установчих зборів      ___________________________  ПІ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установчих зборів    ______________________________ ПІ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протоколу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чих зборів засновників громадської організації «ХХХ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ід «_____»___________2015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 осіб, які брали участь в установчих збор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 особ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установчих зборів      ___________________________  ПІБ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установчих зборів    ______________________________ ПІ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9:00Z</dcterms:created>
  <dc:creator>Konstantin</dc:creator>
  <dc:description/>
  <cp:keywords/>
  <dc:language>en-US</dc:language>
  <cp:lastModifiedBy>D!akov RePack</cp:lastModifiedBy>
  <cp:lastPrinted>2015-03-20T10:28:00Z</cp:lastPrinted>
  <dcterms:modified xsi:type="dcterms:W3CDTF">2015-05-14T12:28:00Z</dcterms:modified>
  <cp:revision>3</cp:revision>
  <dc:subject/>
  <dc:title/>
</cp:coreProperties>
</file>