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пілки та їх об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єднання та профспілкові організації, повідомлення про належність яких до відповідних профспілок прийнято реєстраційною службою Яворівського районного управління юстиції Льві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39"/>
        <w:gridCol w:w="1843"/>
        <w:gridCol w:w="1663"/>
        <w:gridCol w:w="3245"/>
        <w:gridCol w:w="3086"/>
      </w:tblGrid>
      <w:tr>
        <w:trPr>
          <w:trHeight w:val="19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алізац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нес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ниги облік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 керівника організації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знаходження</w:t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івська районна організація профспілки працівників агропромислового компле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іль Михайло Роман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25а</w:t>
            </w:r>
          </w:p>
        </w:tc>
      </w:tr>
      <w:tr>
        <w:trPr>
          <w:trHeight w:val="9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 організація працівників охорони здоров’я України, Яворівська райо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3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пка Галина Олексан</w:t>
            </w:r>
            <w:r>
              <w:rPr>
                <w:sz w:val="28"/>
                <w:szCs w:val="28"/>
                <w:lang w:val="ru-RU"/>
              </w:rPr>
              <w:t>др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Лозинського,4</w:t>
            </w:r>
          </w:p>
        </w:tc>
      </w:tr>
      <w:tr>
        <w:trPr>
          <w:trHeight w:val="6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спілкова організація ДКП «Яворів теплокомуне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аська І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ашкевича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івська районна профспілкова організація працівників споживчої кооперації райспоживспі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шко Ірина Олег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Ринок,9</w:t>
            </w:r>
          </w:p>
        </w:tc>
      </w:tr>
      <w:tr>
        <w:trPr>
          <w:trHeight w:val="6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Новояворівської районної лікарні № 1 Профспілки працівників охорони здоров’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юдмила Ігор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ояворівсь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 організація заповідника «Розточч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Ф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у В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вівський облрибкомбі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рєв-Чуянова Тамара Петр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Івано-Франков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ових Стрільців,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ЯДГХП «Сі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ага В.І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т. Шкло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івська районна Рада профспілки працівників освіти і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ця Я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2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івська організація профспілки працівників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ало Є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30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 організація обласного протитуберкульозного санаторію смт.  Неми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іна Г.І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Немирів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 організація Старицького військового лісов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нюк М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ичі 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 організація Промінвестба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нська О.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ояворівсь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ових Стрільців, 5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 організація Яворівського вузла зв’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В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10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 організація ХПТУ вчителів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ець 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Івано-Франкове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 організація ХПТУ учнів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т. Івано-Франкове 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 організація ВАТ «Силік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іба Марія Михайл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рад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 організація працівників санаторію» Неми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ус Леся Іван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Немирів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ВАТ «Яворівського заводу залізобетонних конструкці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юх Альбіна Михайл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ояворівськ ВАТ «ЯЗЗБК»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 ПАТ «Яві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ба Т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Івано-Франков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. Львівська, 55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ий комітет ВАТ «Яворівб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лександра Омелян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Шкло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ВАТ «Яворівське АТП-146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гира 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т. Шкло 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 організація ШЕД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а В.І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Івано-Франкове, вул. Яворівська,32 ШЕД-5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філії Яворівська ДЕД профспілки працівників Автомобільного транспорту та шляхового господарств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новий О.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мт. Івано-Франков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ворівська, 125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ий комітет заводу продовольчих това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мишин Д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пілкова організаці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ЛПФ «НЕМИ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ьків Ю.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т. Немирів,              ВАТ ЛПФ «Немирів»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заводу «Орбі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ронюк Є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Шк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дчівського НВ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т. Івано-Франкове, Навчально- виробничий лісокомбінат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івська районна організація профспілки працівників державних ус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дана Федор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42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Івано-Франківської районної лікарні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В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т. Івано-Франкове, вул. Львівська, 50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инна профспілкова організація Яворівського районного відділу профдезінфекції профспілки працівників охорони здоров’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драт Н.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.Українки,7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инна профспілкова організація Яворівської районної санітарно-епідеміологічної санстанції працівників охорони здоров’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р В.І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Яворів,                            вул. Мазепи,11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Яворівської центральної районної лікарні профспілки працівників охорони здоров’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 Г.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зинського, 4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ДМГ «Яворівсь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х Е.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йдан, 2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Національного природного парку       «Яворівсь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а Юрій Василь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Івано-Франков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32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МДКП «Новояворівськ теплокомуе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ь Л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ояворівсь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унальна,1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ЗАТ «Автонавантажув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С.І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Шкло, пр. Новий,1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инна профспілкова організація КП «Редакція часопису «Яворівщина» професійної спілки «Медіа профспілка Львівщи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22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 працівників Новояворівського міського центру зайнят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а 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ояворівсь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ових Стрільців,16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працівників Новояворівського професійного ліц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 Л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Державної виконавчої служби у Яворівському районі Професійної спілки працівників органів Державної виконавчої служби Льв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 Роман Петр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Явор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2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Яворівської КЕЧ району Профспілки працівників Збройних Сил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чак Н.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Явор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19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а профспілка медичних працівників Яворівської районної поліклін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Валентин Петр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Явор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29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а профспілка працівників ТзОВ «КОМ БЕЙ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юх Михайло Дмитр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 вул. Левада, 100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філії Яворівське управління по експлуатації газового господарства ПАТ «Львів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юк Руслан Богдан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 вул. Будівельна, 7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пансіонату «Бадьорість» ПАТ «Львів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ська Світлана Михайл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ичі, вул. Курортна, 1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Державного навчального закладу «Художнього професійно-технічного училища ім.Й.П.Ста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Леся Євстах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Івано-Франков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Ринок, 13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Яворівського національного природного па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ко Марія Степан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Івано-Франков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, 23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Яворівського відділення Городоцької об’єднаної державної податкової інспекції Головного управління Міндоходів у Льв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к Ігор Євген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42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працівників ветеринарної медицини Яворівського району професійної спілки працівників агропромислового комплексу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ів Оксана Йосип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ових Стрільців, 5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працівників управління агропромислового розвитку Яворівської районної державної адміністрації професійної спілки працівників агропромислового комплексу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ський Михайло Василь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Франка, 8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філії «Яворівський райавтодор» професійної спілки працівників автомобільного транспорту та шляхового господарств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к Любов Михайл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227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працівників дочірнього лісогосподарського підприємства «Галсільліс» професійної спілки працівників агропромислового комплексу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трут Галина Петр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ічна Греблі, 2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працівників Яворівського територіального центру соціального обслуговування профспілки працівників соціальної сфер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Олена Степан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8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Яворівсько-Мостиського об’єднаного районного військового комісаріату профспілки працівників Збройних Сил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Галина Іван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2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нна профспілкова організація військової части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150 профспілки працівників Збройних Сил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 Дмитро Антон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ичі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Яворівського районного відділу ГУМВС України у Львівській області Професійної спілки атестованих працівників органів внутрішніх справ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іль Андрій Ярослав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Франка, 16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Центру поштового зв’язку № 8 Львівської дирекції УДППЗ «Укрпошта» Професійної спілки працівників зв’язку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єєв Олександр Віталій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ояворівсь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7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Яворівського районного центру зайнятості Професійної спілки працівників державних установ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як Галина Тадеї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вор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ашкевича, 1А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нна профспілкова організація профспілки працівників управління Пенсійного фонду України в Яворівському районі Львівської обла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 Олександра Євгені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ояворівсь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ових Стрільців, буд. 16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а профспілкова організація Старицького військового лісгоспу профспілки працівників Збройних Сил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сько Михайло Андрійови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івський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ичі, вул.Шептицького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48" w:right="53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5:00Z</dcterms:created>
  <dc:creator>COMP</dc:creator>
  <dc:description/>
  <cp:keywords/>
  <dc:language>en-US</dc:language>
  <cp:lastModifiedBy>D!akov RePack</cp:lastModifiedBy>
  <cp:lastPrinted>2015-03-20T15:49:00Z</cp:lastPrinted>
  <dcterms:modified xsi:type="dcterms:W3CDTF">2015-05-12T13:05:00Z</dcterms:modified>
  <cp:revision>3</cp:revision>
  <dc:subject/>
  <dc:title>СПИСОК</dc:title>
</cp:coreProperties>
</file>