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утворення громадської спіл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ською спілкою є громадське об’єднання, засновниками якого є юридичні особи приватного права, а членами (учасниками) можуть бути юридичні особи приватного права та фізичні особи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новниками громадської спілки не можуть бути політичні партії, а тако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ні особи, щодо яких прийнято рішення про їх припинення або які перебувають у процесі припин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новниками громадської спілки не можуть бути юридичні особи приватного права, єдиним засновником яких є одна і та сама особа або якщо засновник (власник істотної участі) цієї юридичної особи внесений до переліку осіб, пов’язаних зі здійсненням терористичної діяльності, або щодо яких застосовано міжнародні санкції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(учасниками) громадської спілки можуть бути фізичні особи, які досягли 18 років та не визнані судом недієздатними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ську спілку можна утворити як зі статусом юридичної особи так і бе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 статус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реєстрації громадської спілки застосовуються такі саме вимоги, як і до громадської організації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єстрації громадської спілки зі статусом юридичної особи потрібно подати такі документ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установчих зборі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т у 2-х примірник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 про керівні органи та про особу, уповноважену для здійсненн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єстраційних дій (за наявності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внену реєстраційну картку на проведення державної реєстрації юридичної особ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у про реєстрацію громадського об’єднання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и про реєстрацію громадського об’єднання затверджена Наказ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а юстиції України від 14.12.2012 № 1842/5)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єстраційної картки на проведення державної реєстрації юриди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и затверджена Наказом Міністерства юстиції від 14.10.2011 № 3178/5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реєстрації громадської спілки зі статусом юридичної особи також подаються документи, що містять відомості про структуру власності засновників – юридичних осіб та фізичних осіб – власників істотної участі цих юридичних осіб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ЛИВ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засновником (засновниками) громадської спілки є іноземна юридична особа,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– витяг із торговельного, банківського або судового реєстру, що відповідає вимогам Закону України «Про державну реєстрацію юридичних осіб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фізичних осіб – підприємців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9:00Z</dcterms:created>
  <dc:creator>User</dc:creator>
  <dc:description/>
  <cp:keywords/>
  <dc:language>en-US</dc:language>
  <cp:lastModifiedBy>User</cp:lastModifiedBy>
  <dcterms:modified xsi:type="dcterms:W3CDTF">2014-01-23T08:19:00Z</dcterms:modified>
  <cp:revision>2</cp:revision>
  <dc:subject/>
  <dc:title/>
</cp:coreProperties>
</file>