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ФОРМАЦІЯ</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щодо прав та обов’язків, соціального та правового захисту військовозобов'язаних, призваних на військову службу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у зв'язку з мобілізацією, резервістів,</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а також військовослужбовців, прийнятих на військову службу в добровільному порядку (за контрактом)</w:t>
      </w:r>
    </w:p>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567"/>
        <w:jc w:val="both"/>
        <w:rPr/>
      </w:pPr>
      <w:r>
        <w:rPr>
          <w:rFonts w:cs="Times New Roman" w:ascii="Times New Roman" w:hAnsi="Times New Roman"/>
          <w:sz w:val="28"/>
          <w:szCs w:val="28"/>
          <w:lang w:val="uk-UA"/>
        </w:rPr>
        <w:t xml:space="preserve">Захист Вітчизни, незалежності та територіальної цілісності України відповідно до статті 1 Закону України «Про військовий обов'язок і військову службу» є конституційним обов'язком громадян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ий обов'язок включає, зокрема  прийняття на військову службу в добровільному порядку (за контрактом), призов на військову службу, проходження служби у військовому резерв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ава та обов’язки, соціальний та правовий захист військовозобов'язаних, призваних на військову службу у зв'язку з мобілізацією, та резервістів</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громадян щодо здійснення мобілізаційних заходів визначено Законом України «Про мобілізаційну підготовку та мобілізацію».</w:t>
      </w:r>
    </w:p>
    <w:p>
      <w:pPr>
        <w:pStyle w:val="Normal"/>
        <w:ind w:firstLine="567"/>
        <w:jc w:val="both"/>
        <w:rPr/>
      </w:pPr>
      <w:r>
        <w:rPr>
          <w:rFonts w:cs="Times New Roman" w:ascii="Times New Roman" w:hAnsi="Times New Roman"/>
          <w:sz w:val="28"/>
          <w:szCs w:val="28"/>
          <w:lang w:val="uk-UA"/>
        </w:rPr>
        <w:t xml:space="preserve">Згідно зі статтею 22 цього Закону військовозобов’язані зобов'язані з'являтися за викликом до військових комісаріатів (військовозобов'язані Служби безпеки України – за викликом Центрального управління або регіонального органу Служби безпеки України) для постановки на військовий облік та визначення призначення на воєнний час.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мобілізації та переведення Збройних Сил України, інших військових формувань, Оперативно-рятувальної служби цивільного захисту на штати воєнного часу громадяни (крім тих, які проходять службу у військовому резерві), зобов'язані з'явитися на збірні пункти у строки, зазначені в отриманих ними документах (мобілізаційних посвідченнях, повістках або розпорядженнях військових комісарів (військовозобов'язані Служби безпеки України - керівників органів, де вони перебувають на військовому обліку, військовозобов'язані Оперативно-рятувальної служби цивільного захисту - керівників відповідних органів управління центрального органу виконавчої влади, який забезпечує формування та реалізує державну політику у сфері цивільного захисту). Резервісти зобов'язані з'явитися до військових частин у строки, визначені командирами військових частин, в яких вони проходять службу у військовому резерв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які перебувають на військовому обліку, з моменту оголошення мобілізації забороняється зміна місця проживання без дозволу уповноваженої посадової особи.</w:t>
      </w:r>
    </w:p>
    <w:p>
      <w:pPr>
        <w:pStyle w:val="Normal"/>
        <w:ind w:firstLine="567"/>
        <w:jc w:val="both"/>
        <w:rPr/>
      </w:pPr>
      <w:r>
        <w:rPr>
          <w:rFonts w:cs="Times New Roman" w:ascii="Times New Roman" w:hAnsi="Times New Roman"/>
          <w:sz w:val="28"/>
          <w:szCs w:val="28"/>
          <w:lang w:val="uk-UA"/>
        </w:rPr>
        <w:t xml:space="preserve">Відповідно до статті 23 Закону </w:t>
      </w:r>
      <w:r>
        <w:rPr>
          <w:rFonts w:cs="Times New Roman" w:ascii="Times New Roman" w:hAnsi="Times New Roman"/>
          <w:i/>
          <w:sz w:val="28"/>
          <w:szCs w:val="28"/>
          <w:lang w:val="uk-UA"/>
        </w:rPr>
        <w:t>не підлягають призову</w:t>
      </w:r>
      <w:r>
        <w:rPr>
          <w:rFonts w:cs="Times New Roman" w:ascii="Times New Roman" w:hAnsi="Times New Roman"/>
          <w:sz w:val="28"/>
          <w:szCs w:val="28"/>
          <w:lang w:val="uk-UA"/>
        </w:rPr>
        <w:t xml:space="preserve"> на військову службу під час мобілізації </w:t>
      </w:r>
      <w:r>
        <w:rPr>
          <w:rFonts w:cs="Times New Roman" w:ascii="Times New Roman" w:hAnsi="Times New Roman"/>
          <w:i/>
          <w:sz w:val="28"/>
          <w:szCs w:val="28"/>
          <w:lang w:val="uk-UA"/>
        </w:rPr>
        <w:t>військовозобов'язані</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роньовані на період мобілізації та на воєнний час за органами державної влади, іншими державними органами, органами місцевого самоврядування, а також за підприємствами, установами і організаціями в порядку, встановленому Кабінетом Міністрів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і відповідно до висновку військово-лікарської комісії тимчасово непридатними до військової служби за станом здоров'я на термін до шести місяців (з наступним проходженням військово-лікарської коміс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ловіки, на утриманні яких перебувають п'ять і більше дітей віком до 16 років (такі чоловіки можуть бути призвані на військову службу у разі їх згоди тільки за місцем прожива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інки, на утриманні яких перебувають діти віком до 16 років (такі жінки можуть бути призвані на військову службу в разі їх згоди і тільки за місцем прожива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йняті постійним доглядом за особами, що його потребують, відповідно до законодавства України, в разі відсутності інших осіб, які можуть здійснювати такий догляд;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ні депутати України, депутати Верховної Ради Автономної Республіки Кри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військовозобов'язані або окремі категорії громадян у передбачених законами випадках.</w:t>
      </w:r>
    </w:p>
    <w:p>
      <w:pPr>
        <w:pStyle w:val="Normal"/>
        <w:ind w:firstLine="567"/>
        <w:jc w:val="both"/>
        <w:rPr/>
      </w:pPr>
      <w:r>
        <w:rPr>
          <w:rFonts w:cs="Times New Roman" w:ascii="Times New Roman" w:hAnsi="Times New Roman"/>
          <w:sz w:val="28"/>
          <w:szCs w:val="28"/>
          <w:lang w:val="uk-UA"/>
        </w:rPr>
        <w:t>Права та обов'язки військовозобов'язаних під час проходження зборів та резервістів під час виконання ними обов'язків служби у військовому резерві встановлюються Законом України «</w:t>
      </w:r>
      <w:r>
        <w:rPr>
          <w:rFonts w:eastAsia="Times New Roman" w:cs="Times New Roman" w:ascii="Times New Roman" w:hAnsi="Times New Roman"/>
          <w:bCs/>
          <w:sz w:val="28"/>
          <w:szCs w:val="28"/>
          <w:lang w:val="uk-UA" w:eastAsia="uk-UA"/>
        </w:rPr>
        <w:t>Про військовий обов'язок і військову службу</w:t>
      </w:r>
      <w:r>
        <w:rPr>
          <w:rFonts w:cs="Times New Roman" w:ascii="Times New Roman" w:hAnsi="Times New Roman"/>
          <w:sz w:val="28"/>
          <w:szCs w:val="28"/>
          <w:lang w:val="uk-UA"/>
        </w:rPr>
        <w:t xml:space="preserve">», іншими нормативно-правовими акта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9 цього Закону призвані на збори військовозобов'язані та резервісти, які виконують обов'язки служби у військовому резерві, забезпечуються матеріальними засобами в порядку і розмірах, встановлених Кабінетом Міністрів Україн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изваними на збори військовозобов'язаними на весь період зборів та резервістами на весь час виконання ними обов'язків служби у військовому резерві, включаючи час проїзду до місця їх проведення і назад, зберігаються місце роботи, а також займана посада та середня заробітна плата на підприємстві, в установі, організації незалежно від підпорядкування і форм власності. </w:t>
      </w:r>
    </w:p>
    <w:p>
      <w:pPr>
        <w:pStyle w:val="Normal"/>
        <w:ind w:firstLine="567"/>
        <w:jc w:val="both"/>
        <w:rPr/>
      </w:pPr>
      <w:r>
        <w:rPr>
          <w:rFonts w:cs="Times New Roman" w:ascii="Times New Roman" w:hAnsi="Times New Roman"/>
          <w:sz w:val="28"/>
          <w:szCs w:val="28"/>
          <w:lang w:val="uk-UA"/>
        </w:rPr>
        <w:t>Порядок і розміри грошового забезпечення та заохочення військовозобов'язаних та резервістів визначено  постановою Кабінету Міністрів України від 23 листопада 2006 р. № 1644.</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а середньої заробітної плати військовозобов'язаним за весь період зборів та резервістам за час виконання ними обов'язків служби у військовому резерві здійснюється за рахунок коштів Державного бюджету України в порядку, встановленому Кабінетом Міністрів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ійськовозобов'язаний захворів під час зборів і продовжує хворіти після їх закінчення, за ним зберігаються місце роботи і займана посада, а з дня закінчення зборів, у разі тимчасової непрацездатності, замість заробітної плати виплачується допомога по тимчасовій непрацездатності відповідно до закон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резервіст захворів під час виконання ним обов'язків служби у військовому резерві і продовжує хворіти після закінчення терміну виконання цих обов'язків, за ним зберігаються місце роботи і займана посада, а з дня закінчення терміну виконання цих обов'язків, у разі тимчасової непрацездатності, замість заробітної плати виплачується допомога по тимчасовій непрацездатності відповідно до закон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зобов'язаним, які на день призову на збори не працюють, на весь період зборів та резервістам з числа непрацюючих на весь термін виконання ними обов'язків служби у військовому резерві, включаючи час проїзду до військової частини і назад, виплачується грошове забезпечення в розмірі мінімальної заробітної плати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йськовими формуваннями.</w:t>
      </w:r>
    </w:p>
    <w:p>
      <w:pPr>
        <w:pStyle w:val="Normal"/>
        <w:ind w:firstLine="567"/>
        <w:jc w:val="both"/>
        <w:rPr/>
      </w:pPr>
      <w:r>
        <w:rPr>
          <w:rFonts w:cs="Times New Roman" w:ascii="Times New Roman" w:hAnsi="Times New Roman"/>
          <w:sz w:val="28"/>
          <w:szCs w:val="28"/>
          <w:lang w:val="uk-UA"/>
        </w:rPr>
        <w:t>Статтею 16 Закону України «Про соціальний і правовий захист військовослужбовців та членів їх сімей» передбачена виплата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 у розмірі, встановленому цим Законом.</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соціальний та правовий захист військовослужбовців, прийнятих на військову службу в добровільному порядку (за контракт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ходження громадянами України військової служби, їх права та обов'язки визначаються Законом України «</w:t>
      </w:r>
      <w:r>
        <w:rPr>
          <w:rFonts w:eastAsia="Times New Roman" w:cs="Times New Roman" w:ascii="Times New Roman" w:hAnsi="Times New Roman"/>
          <w:bCs/>
          <w:sz w:val="28"/>
          <w:szCs w:val="28"/>
          <w:lang w:val="uk-UA" w:eastAsia="uk-UA"/>
        </w:rPr>
        <w:t>Про військовий обов'язок і військову службу</w:t>
      </w:r>
      <w:r>
        <w:rPr>
          <w:rFonts w:cs="Times New Roman" w:ascii="Times New Roman" w:hAnsi="Times New Roman"/>
          <w:sz w:val="28"/>
          <w:szCs w:val="28"/>
          <w:lang w:val="uk-UA"/>
        </w:rPr>
        <w:t>» (далі – Закон), відповідними положеннями про проходження військової служби громадянами України, які затверджуються Президентом України, та іншими нормативно-правовими актами.</w:t>
      </w:r>
    </w:p>
    <w:p>
      <w:pPr>
        <w:pStyle w:val="Normal"/>
        <w:ind w:firstLine="567"/>
        <w:jc w:val="both"/>
        <w:rPr/>
      </w:pPr>
      <w:r>
        <w:rPr>
          <w:rFonts w:cs="Times New Roman" w:ascii="Times New Roman" w:hAnsi="Times New Roman"/>
          <w:sz w:val="28"/>
          <w:szCs w:val="28"/>
          <w:lang w:val="uk-UA"/>
        </w:rPr>
        <w:t>На військову службу за контрактом приймаються громадяни, які пройшли професійно-психологічний відбір і відповідають установленим статтею 20 Закону вимогам проходження військової служби.</w:t>
      </w:r>
    </w:p>
    <w:p>
      <w:pPr>
        <w:pStyle w:val="Normal"/>
        <w:ind w:firstLine="567"/>
        <w:jc w:val="both"/>
        <w:rPr/>
      </w:pPr>
      <w:r>
        <w:rPr>
          <w:rFonts w:cs="Times New Roman" w:ascii="Times New Roman" w:hAnsi="Times New Roman"/>
          <w:sz w:val="28"/>
          <w:szCs w:val="28"/>
          <w:lang w:val="uk-UA"/>
        </w:rPr>
        <w:t xml:space="preserve">Відповідно до статті 21 Закону громадяни України для виконання обов'язків, пов'язаних із взяттям на військовий облік, призовом або прийняттям на військову службу, а також особи, які направляються районними (міськими) військовими комісаріатами на медичний огляд (медичне обстеження в амбулаторних чи стаціонарних умовах), лікування, звільняються від роботи на час, необхідний для виконання зазначених обов'язків та перебування в лікувальному закладі охорони здоров'я, із збереженням за ними місця роботи, займаної посади і середньої заробітної пла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езення громадян, прийнятих на військову службу за контрактом, до місця служби здійснюються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дповідними військовими формуваннями, в яких проходять військову службу військовослужбовці.</w:t>
      </w:r>
    </w:p>
    <w:p>
      <w:pPr>
        <w:pStyle w:val="Normal"/>
        <w:ind w:firstLine="567"/>
        <w:jc w:val="both"/>
        <w:rPr/>
      </w:pPr>
      <w:r>
        <w:rPr>
          <w:rFonts w:cs="Times New Roman" w:ascii="Times New Roman" w:hAnsi="Times New Roman"/>
          <w:sz w:val="28"/>
          <w:szCs w:val="28"/>
          <w:lang w:val="uk-UA"/>
        </w:rPr>
        <w:t>Порядок проходження громадянами України військової служби у Збройних Силах України, питання, пов'язані з проходженням такої служби під час виконання громадянами військового обов'язку в запасі, регулюються Положенням про проходження громадянами України військової служби у Збройних Силах України, затвердженим Указом Президента України від                       10 грудня 2008 року № 1153.</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громадянами, які добровільно вступають на військову службу, укладається контракт про проходження громадянами України військової служби, в якому, серед іншого визначаються права та обов’язки військовослужбовця, термін дії контрак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ади державної політики у сфері соціального захисту військовослужбовців та членів їх сіме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значені Законом України «Про соціальний і правовий захист військовослужбовців та членів їх сім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ом ІІ зазначеного Закону встановлені права військовослужбовців щод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громадянських прав і свобод</w:t>
      </w:r>
    </w:p>
    <w:p>
      <w:pPr>
        <w:pStyle w:val="Normal"/>
        <w:spacing w:lineRule="auto" w:line="240" w:before="0" w:after="120"/>
        <w:ind w:firstLine="567"/>
        <w:jc w:val="both"/>
        <w:rPr/>
      </w:pPr>
      <w:r>
        <w:rPr>
          <w:rFonts w:cs="Times New Roman" w:ascii="Times New Roman" w:hAnsi="Times New Roman"/>
          <w:sz w:val="24"/>
          <w:szCs w:val="24"/>
          <w:lang w:val="uk-UA"/>
        </w:rPr>
        <w:t>(військовослужбовці беруть участь у референдумах, обирають і можуть бути обраними до відповідних місцевих рад та інших виборних державних органів згідно з Конституцією Україн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ї права на свободу світогляду і віросповідання</w:t>
      </w:r>
    </w:p>
    <w:p>
      <w:pPr>
        <w:pStyle w:val="Normal"/>
        <w:spacing w:lineRule="auto" w:line="240" w:before="0" w:after="24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військовослужбовці вправі сповідувати будь-яку релігію або не сповідувати ніякої, відкрито висловлювати свої релігійні або атеїстичні переконання)</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торканності військовослужбов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військовослужбовцю гарантується недоторканність особи. Він не може бути арештований інакше, як на підставі судового рішення)</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ору місця проживання і виїзду за кордон</w:t>
      </w:r>
    </w:p>
    <w:p>
      <w:pPr>
        <w:pStyle w:val="Normal"/>
        <w:spacing w:lineRule="auto" w:line="240" w:before="0" w:after="0"/>
        <w:ind w:firstLine="567"/>
        <w:jc w:val="both"/>
        <w:rPr/>
      </w:pPr>
      <w:r>
        <w:rPr>
          <w:rFonts w:cs="Times New Roman" w:ascii="Times New Roman" w:hAnsi="Times New Roman"/>
          <w:sz w:val="24"/>
          <w:szCs w:val="24"/>
          <w:lang w:val="uk-UA"/>
        </w:rPr>
        <w:t>(військовослужбовці при звільненні з військової служби мають право на вибір місця проживання в будь-якому населеному пункті України або в іншій державі відповідно до законів та міжнародних договорів, згода на обов'язковість яких надана Верховною Радою Україн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шового забезпечення</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держава гарантує військовослужбовцям достатнє матеріальне, грошове та інші види забезпечення в обсязі, що відповідає умовам військової служби, стимулює закріплення кваліфікованих військових кадрів. До складу грошового забезпечення входять: посадовий оклад, оклад за військовим званням; щомісячні додаткові види грошового забезпечення (підвищення посадового окладу, надбавки, доплати, винагороди, які мають постійний характер, премія); одноразові додаткові види грошового забезпечення)</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ольчого, речового та іншого забезпечення</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продовольче та речове забезпечення військовослужбовців здійснюється за нормами і в терміни, що встановлюються Кабінетом Міністрів Україн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ужбового часу і часу відпочинк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загальна тривалість службового часу військовослужбовців на тиждень не може перевищувати нормальної тривалості робочого часу за відповідний період, визначеної законодавством України, за винятком випадків проведення військових навчань, походів кораблів, бойових стрільб та бойового чергування, несення служби в добовому наряді та інших заходів, пов'язаних із забезпеченням боєготовності військових частин, які здійснюються без обмеження загальної тривалості службового часу. Вихідні, святкові та неробочі дні є днями відпочинку для всього особового складу, крім військовослужбовців, залучених до виконання службових обов'язків)</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а на відпустки</w:t>
      </w:r>
    </w:p>
    <w:p>
      <w:pPr>
        <w:pStyle w:val="Normal"/>
        <w:spacing w:lineRule="auto" w:line="240" w:before="0" w:after="24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військовослужбовцям, крім військовослужбовців строкової військової служби, надаються щорічні основні відпустки із збереженням грошового, матеріального забезпечення та наданням грошової допомоги на оздоровлення у розмірі місячного грошового забезпечення. Також їм надаються додаткові відпустки у зв'язку з навчанням, творчі відпустки та соціальні відпустки. Інші додаткові відпустки надаються їм на підставах та в порядку, визначених відповідними законами Україн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орони здоров'я та медичної допомоги</w:t>
      </w:r>
    </w:p>
    <w:p>
      <w:pPr>
        <w:pStyle w:val="Normal"/>
        <w:spacing w:lineRule="auto" w:line="240" w:before="0" w:after="0"/>
        <w:ind w:firstLine="567"/>
        <w:jc w:val="both"/>
        <w:rPr/>
      </w:pPr>
      <w:r>
        <w:rPr>
          <w:rFonts w:cs="Times New Roman" w:ascii="Times New Roman" w:hAnsi="Times New Roman"/>
          <w:sz w:val="24"/>
          <w:szCs w:val="24"/>
          <w:lang w:val="uk-UA"/>
        </w:rPr>
        <w:t>(військовослужбовці, військовозобов'язані та резервісти, які призвані на навчальні (або перевірочні) та спеціальні збори, мають право на безоплатну кваліфіковану медичну допомогу у військово-медичних закладах охорони здоров'я. Військовослужбовці щорічно проходять медичний огляд, щодо них проводяться лікувально-профілактичні заходи. Військовослужбовці (крім військовослужбовців строкової військової служби) та члени їх сімей мають право не більше одного разу на рік на санаторно-курортне лікування та відпочинок у санаторіях, будинках відпочинку, пансіонатах і на туристських базах Міністерства оборони України, інших утворених відповідно до законів України військових формувань та правоохоронних органів з пільговою оплатою вартості путівок у розмірах та порядку, встановлених Кабінетом Міністрів України. Таким же правом користуються члени сімей військовослужбовців, які загинули (померли) або пропали безвісти під час проходження військової служби)</w:t>
      </w:r>
      <w:r>
        <w:rPr>
          <w:rFonts w:cs="Times New Roman" w:ascii="Times New Roman" w:hAnsi="Times New Roman"/>
          <w:sz w:val="28"/>
          <w:szCs w:val="28"/>
          <w:lang w:val="uk-UA"/>
        </w:rPr>
        <w:t>;</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йськовослужбовців та членів їх сімей жилими приміщеннями</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держава забезпечує військовослужбовців жилими приміщеннями або за їх бажанням грошовою компенсацією за належне їм для отримання жиле приміщення на підставах, у порядку і відповідно до вимог, встановлених Житловим кодексом Української РСР та іншими нормативно-правовими актами)</w:t>
      </w:r>
      <w:r>
        <w:rPr>
          <w:rFonts w:cs="Times New Roman" w:ascii="Times New Roman" w:hAnsi="Times New Roman"/>
          <w:sz w:val="28"/>
          <w:szCs w:val="28"/>
          <w:lang w:val="uk-UA"/>
        </w:rPr>
        <w:t>;</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а військовослужбовців та членів їх сімей на освіт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військовослужбовці мають право на навчання (у тому числі на отримання післядипломної освіти) у військових навчальних закладах, відповідних підрозділах підготовки, перепідготовки та підвищення кваліфікації військовослужбовців. Військовослужбовцям, які прийняті на військову службу за контрактом осіб офіцерського складу після здобуття базової або повної вищої освіти за державним замовленням, дозволяється навчатися в інших вищих навчальних закладах без відриву від служби після проходження ними строку служби, який дорівнює часу їхнього навчання для здобуття попередньої вищої освіт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нсійного забезпечення і виплати одноразової грошової допомоги при звільненні з військової служби</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пенсійне забезпечення військовослужбовців після звільнення їх з військової служби провадиться відповідно до Закону України «Про пенсійне забезпечення осіб, звільнених з військової служби, та деяких інших осіб». Військовослужбовцям, крім військовослужбовців строкової військової служби, які звільняються зі служби в залежності від підстав звільнення виплачується одноразова грошова допомога в розмірі від 25 до 50 відсотків місячного грошового забезпечення за кожний повний календарний рік служби)</w:t>
      </w:r>
      <w:r>
        <w:rPr>
          <w:rFonts w:cs="Times New Roman" w:ascii="Times New Roman" w:hAnsi="Times New Roman"/>
          <w:sz w:val="28"/>
          <w:szCs w:val="28"/>
          <w:lang w:val="uk-UA"/>
        </w:rPr>
        <w:t xml:space="preserve">;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ої грошової допомоги у разі загибелі (смерті), інвалідності або часткової втрати працездатності без встановлення інвалідності</w:t>
      </w:r>
    </w:p>
    <w:p>
      <w:pPr>
        <w:pStyle w:val="Normal"/>
        <w:spacing w:lineRule="auto" w:line="240" w:before="0" w:after="0"/>
        <w:ind w:firstLine="567"/>
        <w:jc w:val="both"/>
        <w:rPr/>
      </w:pPr>
      <w:r>
        <w:rPr>
          <w:rFonts w:cs="Times New Roman" w:ascii="Times New Roman" w:hAnsi="Times New Roman"/>
          <w:sz w:val="24"/>
          <w:szCs w:val="24"/>
          <w:lang w:val="uk-UA"/>
        </w:rPr>
        <w:t xml:space="preserve">(одноразова грошова допомога призначається і виплачується військовослужбовцям, військовозобов'язаним та резервістам, які призвані на навчальні (або перевірочні) та спеціальні збори чи для проходження служби у військовому резерві, у розмірі: </w:t>
      </w:r>
    </w:p>
    <w:p>
      <w:pPr>
        <w:pStyle w:val="Normal"/>
        <w:spacing w:lineRule="auto" w:line="240" w:before="0" w:after="0"/>
        <w:ind w:firstLine="567"/>
        <w:jc w:val="both"/>
        <w:rPr/>
      </w:pPr>
      <w:r>
        <w:rPr>
          <w:rFonts w:cs="Times New Roman" w:ascii="Times New Roman" w:hAnsi="Times New Roman"/>
          <w:sz w:val="24"/>
          <w:szCs w:val="24"/>
          <w:lang w:val="uk-UA"/>
        </w:rPr>
        <w:t xml:space="preserve">500-кратного прожиткового мінімуму, встановленого законом для працездатних осіб, - у разі загибелі (смерті) військовослужбовця, військовозобов'язаного або резервіста; </w:t>
      </w:r>
    </w:p>
    <w:p>
      <w:pPr>
        <w:pStyle w:val="Normal"/>
        <w:spacing w:lineRule="auto" w:line="240" w:before="0" w:after="120"/>
        <w:ind w:firstLine="567"/>
        <w:jc w:val="both"/>
        <w:rPr/>
      </w:pPr>
      <w:r>
        <w:rPr>
          <w:rFonts w:cs="Times New Roman" w:ascii="Times New Roman" w:hAnsi="Times New Roman"/>
          <w:sz w:val="24"/>
          <w:szCs w:val="24"/>
          <w:lang w:val="uk-UA"/>
        </w:rPr>
        <w:t>250-кратного прожиткового мінімуму, встановленого законом для працездатних осіб, - у разі встановлення військовослужбовцю інвалідності I групи, 200-кратного прожиткового мінімуму, встановленого законом для працездатних осіб, - у разі встановлення військовослужбовцю інвалідності II групи, 150-кратного прожиткового мінімуму, встановленого законом для працездатних осіб, - у разі встановлення військовослужбовцю інвалідності III групи)</w:t>
      </w:r>
      <w:r>
        <w:rPr>
          <w:rFonts w:cs="Times New Roman" w:ascii="Times New Roman" w:hAnsi="Times New Roman"/>
          <w:sz w:val="28"/>
          <w:szCs w:val="28"/>
          <w:lang w:val="uk-UA"/>
        </w:rPr>
        <w:t>.</w:t>
      </w:r>
    </w:p>
    <w:p>
      <w:pPr>
        <w:pStyle w:val="Normal"/>
        <w:spacing w:before="0" w:after="120"/>
        <w:ind w:firstLine="567"/>
        <w:jc w:val="both"/>
        <w:rPr/>
      </w:pPr>
      <w:r>
        <w:rPr>
          <w:rFonts w:cs="Times New Roman" w:ascii="Times New Roman" w:hAnsi="Times New Roman"/>
          <w:sz w:val="28"/>
          <w:szCs w:val="28"/>
          <w:lang w:val="uk-UA"/>
        </w:rPr>
        <w:t xml:space="preserve">Статтею 14 цього Закону встановлено пільги військовослужбовцям та членам їх сімей. </w:t>
      </w:r>
    </w:p>
    <w:p>
      <w:pPr>
        <w:pStyle w:val="Normal"/>
        <w:ind w:firstLine="567"/>
        <w:jc w:val="both"/>
        <w:rPr/>
      </w:pPr>
      <w:r>
        <w:rPr>
          <w:rFonts w:cs="Times New Roman" w:ascii="Times New Roman" w:hAnsi="Times New Roman"/>
          <w:sz w:val="28"/>
          <w:szCs w:val="28"/>
          <w:lang w:val="uk-UA"/>
        </w:rPr>
        <w:t xml:space="preserve">Так, військовослужбовці мають право на безоплатний проїзд: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лізничним, повітряним, водним та автомобільним (за винятком таксі) транспорто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у відрядж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у відпустку в межах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и переведенні на нове місце проходження військової служби або у зв'язку з передислокацією військової части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до місця проживання, обраного при звільненні з військової служби в межах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сіма видами транспорту загального користування міського, приміського та міжміського сполучення (за винятком таксі) - тільки військовослужбовці строкової військової служб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ереведенні військовослужбовців на нове місце проходження військової служби або звільненні з військової служби вони мають право на безоплатне перевезення до 20 тонн особистого майна в контейнерах з попереднього місця проживання до нового залізничним транспортом, а там, де такого виду транспорту немає, - іншими видами транспорту (за винятком повітряного).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сімей військовослужбовців (крім військовослужбовців строкової військової служби) мають право на безоплатний проїзд залізничним, повітряним, водним та автомобільним (за винятком таксі) транспорто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 місця проживання до місця проходження військової служби військовослужбовця у зв'язку з його переведення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 місця проведення відпустки військовослужбовцем в межах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 звільненні військовослужбовця з військової служби, а також у разі загибелі (смерті) військовослужбовця - до обраного місця проживання в межах України. </w:t>
      </w:r>
    </w:p>
    <w:p>
      <w:pPr>
        <w:pStyle w:val="Normal"/>
        <w:ind w:firstLine="567"/>
        <w:jc w:val="both"/>
        <w:rPr/>
      </w:pPr>
      <w:r>
        <w:rPr>
          <w:rFonts w:cs="Times New Roman" w:ascii="Times New Roman" w:hAnsi="Times New Roman"/>
          <w:sz w:val="28"/>
          <w:szCs w:val="28"/>
          <w:lang w:val="uk-UA"/>
        </w:rPr>
        <w:t xml:space="preserve">Члени сімей військовослужбовців при переїзді до обраного місця проживання у зв'язку із загибеллю (смертю) військовослужбовця мають право на безоплатне перевезення до 20 тонн особистого майна в контейнерах залізничним транспортом, а там, де такого виду транспорту немає, - іншими  видами транспорту (за винятком повітряного).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службовці, які стали інвалідами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 користуються правом безоплатного проїзду всіма видами міського пасажирського транспорту загального користування (крім таксі) в межах адміністративного району за місцем проживання, залізничного та водного транспорту приміського сполучення та автобусами приміських маршрутів. Вони мають право на 50-відсоткову знижку при користуванні міжміським залізничним, повітряним, водним та автомобільним транспортом відповідно до закон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службовці при направленні у відрядження, до нового місця проходження військової служби, а також до місця використання відпустки та назад мають право на придбання проїзних документів для себе та членів своєї сім'ї на всі види транспорту поза чергою. При цьому військовослужбовці, які направляються у відрядження, користуються правом на бронювання та отримання поза чергою місця в готелі на підставі посвідчення про відрядж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нні службових обов'язків, пов'язаних з відрядженням в інші населені пункти, військовослужбовцям відшкодовуються витрати на відрядження в порядку, встановленому Кабінетом Міністрів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службовці, крім військовослужбовців строкової військової служби, мають право на першочергове встановлення квартирного телефону, а також першочергове встановлення квартирної охоронної сигналізац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службовці строкової військової служби мають право безоплатно відправляти й одержувати листи. Безоплатними поштовими посилками відправляється особистий одяг громадян, призваних на строкову військову служб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пов'язані з перевезенням військовослужбовців та членів їх сімей, їх особистого майна залізничним, повітряним, водним і автомобільним (за винятком таксі) транспортом, бронюванням місць у готелях при направленні військовослужбовців у відрядження, відшкодовуються за рахунок коштів Міністерства оборони України, інших утворених відповідно до законів України військових формувань та правоохоронних органів у порядку, встановленому Кабінетом Міністрів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службовці та члени їх сімей, які мають право на пільги, гарантії та компенсації відповідно до цього Закону, користуються пільгами, гарантіями та компенсаціями, встановленими для громадян України законами та іншими нормативно-правовими актами, а також рішеннями органів місцевого самоврядування. Якщо такі особи одночасно мають право на отримання однієї і тієї ж пільги, гарантії чи компенсації з кількох підстав, то їм надається за їх вибором пільга, гарантія чи компенсація тільки з однієї підстави, крім випадків, передбачених закон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1:00Z</dcterms:created>
  <dc:creator>Олена Стаднік (RMJ5X71 - o.stadnik)</dc:creator>
  <dc:description/>
  <cp:keywords/>
  <dc:language>en-US</dc:language>
  <cp:lastModifiedBy>XP GAME 2008</cp:lastModifiedBy>
  <cp:lastPrinted>2014-03-18T15:35:00Z</cp:lastPrinted>
  <dcterms:modified xsi:type="dcterms:W3CDTF">2014-03-25T10:01:00Z</dcterms:modified>
  <cp:revision>2</cp:revision>
  <dc:subject/>
  <dc:title>ІНФОРМАЦІЯ</dc:title>
</cp:coreProperties>
</file>