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Додаток 1</w:t>
      </w:r>
    </w:p>
    <w:p>
      <w:pPr>
        <w:pStyle w:val="Normal"/>
        <w:ind w:firstLine="4820"/>
        <w:rPr/>
      </w:pPr>
      <w:r>
        <w:rPr/>
        <w:t xml:space="preserve">до Порядку надання відомостей </w:t>
      </w:r>
    </w:p>
    <w:p>
      <w:pPr>
        <w:pStyle w:val="Normal"/>
        <w:ind w:firstLine="4820"/>
        <w:rPr/>
      </w:pPr>
      <w:r>
        <w:rPr/>
        <w:t xml:space="preserve">з Єдиного державного реєстру юридичних </w:t>
      </w:r>
    </w:p>
    <w:p>
      <w:pPr>
        <w:pStyle w:val="Normal"/>
        <w:ind w:firstLine="4820"/>
        <w:rPr/>
      </w:pPr>
      <w:r>
        <w:rPr/>
        <w:t>осіб та фізичних осіб – підприємців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539"/>
              <w:gridCol w:w="241"/>
              <w:gridCol w:w="1982"/>
              <w:gridCol w:w="287"/>
              <w:gridCol w:w="3238"/>
              <w:gridCol w:w="287"/>
              <w:gridCol w:w="2359"/>
            </w:tblGrid>
            <w:tr>
              <w:trPr>
                <w:trHeight w:val="19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рган державної влади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 (заповнити один або декілька критерії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не найменування юридичної особи або </w:t>
            </w:r>
            <w:r>
              <w:rPr>
                <w:sz w:val="15"/>
                <w:szCs w:val="15"/>
              </w:rPr>
              <w:t xml:space="preserve">відокремленого підрозділу юридичної особи </w:t>
            </w:r>
            <w:r>
              <w:rPr>
                <w:sz w:val="16"/>
                <w:szCs w:val="16"/>
              </w:rPr>
              <w:t>або прізвище, ім’я, по батькові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реєстраційний номер облікової картки платника податків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І. Відомості про спосіб надання (отримання) виписки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 (безпосередньо у державного реєстратор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90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V. Відомості про особу, яка подала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2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лужбові відмітки 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</w:t>
      </w:r>
      <w:r>
        <w:rPr>
          <w:rStyle w:val="St42"/>
          <w:sz w:val="16"/>
          <w:szCs w:val="16"/>
        </w:rPr>
        <w:t>доходів і зборів</w:t>
      </w:r>
      <w:r>
        <w:rPr>
          <w:rStyle w:val="St42"/>
        </w:rPr>
        <w:t xml:space="preserve"> </w:t>
      </w:r>
      <w:r>
        <w:rPr>
          <w:sz w:val="14"/>
          <w:szCs w:val="14"/>
        </w:rPr>
        <w:t>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ind w:lef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hanging="0"/>
        <w:jc w:val="both"/>
        <w:rPr/>
      </w:pPr>
      <w:r>
        <w:rPr>
          <w:rStyle w:val="St46"/>
          <w:color w:val="000000"/>
        </w:rPr>
        <w:t>{Додаток 1 із змінами, внесеними згідно з Наказом Міністерства юстиції № 2305/5 від 04.11.2013}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992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ind w:left="-344" w:hanging="0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даток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Порядку надання відомос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 Єдиного державного реєстр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них осіб та фізичн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іб – підприємців</w:t>
            </w:r>
          </w:p>
        </w:tc>
      </w:tr>
    </w:tbl>
    <w:p>
      <w:pPr>
        <w:pStyle w:val="Normal"/>
        <w:ind w:firstLine="55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 надання витягу з Єдиного державного реєстру юридичних осіб та фізичних осіб – підприємців </w:t>
            </w:r>
          </w:p>
        </w:tc>
      </w:tr>
      <w:tr>
        <w:trPr>
          <w:trHeight w:val="29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І. Тип витягу з Єдиного державного реєстру юридичних осіб та фізичних осіб – підприємців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5"/>
                <w:szCs w:val="15"/>
              </w:rPr>
              <w:t>Ѵ</w:t>
            </w:r>
            <w:r>
              <w:rPr>
                <w:b/>
                <w:sz w:val="15"/>
                <w:szCs w:val="15"/>
              </w:rPr>
              <w:t>):</w:t>
            </w:r>
          </w:p>
        </w:tc>
      </w:tr>
      <w:tr>
        <w:trPr>
          <w:trHeight w:val="33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1477"/>
              <w:gridCol w:w="290"/>
              <w:gridCol w:w="1890"/>
              <w:gridCol w:w="291"/>
              <w:gridCol w:w="1744"/>
              <w:gridCol w:w="290"/>
              <w:gridCol w:w="4216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базовий витяг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 xml:space="preserve">розширений витяг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 xml:space="preserve">вибірковий витяг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І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5"/>
                <w:szCs w:val="15"/>
              </w:rPr>
              <w:t>Ѵ</w:t>
            </w:r>
            <w:r>
              <w:rPr>
                <w:b/>
                <w:sz w:val="15"/>
                <w:szCs w:val="15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1571"/>
              <w:gridCol w:w="242"/>
              <w:gridCol w:w="2035"/>
              <w:gridCol w:w="290"/>
              <w:gridCol w:w="3342"/>
              <w:gridCol w:w="290"/>
              <w:gridCol w:w="2423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рган державної влади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ІІІ. </w:t>
            </w:r>
            <w:r>
              <w:rPr>
                <w:b/>
                <w:bCs/>
                <w:sz w:val="15"/>
                <w:szCs w:val="15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5"/>
                <w:szCs w:val="15"/>
              </w:rPr>
              <w:t xml:space="preserve"> для формування базового або розширеного витягу або витягу про відокремлений підрозділ юридичної особи (заповнити один або декілька критеріїв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5"/>
                <w:szCs w:val="15"/>
              </w:rPr>
              <w:t>Ѵ</w:t>
            </w:r>
            <w:r>
              <w:rPr>
                <w:b/>
                <w:sz w:val="15"/>
                <w:szCs w:val="15"/>
              </w:rPr>
              <w:t>):</w:t>
            </w:r>
          </w:p>
        </w:tc>
      </w:tr>
      <w:tr>
        <w:trPr>
          <w:trHeight w:val="25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294"/>
              <w:gridCol w:w="294"/>
              <w:gridCol w:w="294"/>
              <w:gridCol w:w="293"/>
              <w:gridCol w:w="292"/>
              <w:gridCol w:w="292"/>
              <w:gridCol w:w="292"/>
              <w:gridCol w:w="292"/>
              <w:gridCol w:w="292"/>
              <w:gridCol w:w="293"/>
            </w:tblGrid>
            <w:tr>
              <w:trPr>
                <w:trHeight w:val="193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5"/>
                <w:szCs w:val="15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40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291"/>
              <w:gridCol w:w="1466"/>
              <w:gridCol w:w="291"/>
              <w:gridCol w:w="290"/>
              <w:gridCol w:w="291"/>
              <w:gridCol w:w="290"/>
              <w:gridCol w:w="291"/>
              <w:gridCol w:w="290"/>
              <w:gridCol w:w="1600"/>
            </w:tblGrid>
            <w:tr>
              <w:trPr>
                <w:trHeight w:val="193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284"/>
              <w:gridCol w:w="298"/>
              <w:gridCol w:w="3583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пошук станом на дату формування витягу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firstLine="35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пошук станом на визначену дату (дд.мм.рррр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ІV. Відомості про спосіб надання витягу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5"/>
                <w:szCs w:val="15"/>
              </w:rPr>
              <w:t>Ѵ</w:t>
            </w:r>
            <w:r>
              <w:rPr>
                <w:b/>
                <w:sz w:val="15"/>
                <w:szCs w:val="15"/>
              </w:rPr>
              <w:t>):</w:t>
            </w:r>
          </w:p>
        </w:tc>
      </w:tr>
      <w:tr>
        <w:trPr>
          <w:trHeight w:val="355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5075"/>
              <w:gridCol w:w="298"/>
              <w:gridCol w:w="4778"/>
            </w:tblGrid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4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витяг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7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297"/>
              <w:gridCol w:w="3535"/>
              <w:gridCol w:w="291"/>
              <w:gridCol w:w="4512"/>
              <w:gridCol w:w="297"/>
            </w:tblGrid>
            <w:tr>
              <w:trPr>
                <w:trHeight w:val="70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88"/>
              <w:gridCol w:w="3680"/>
              <w:gridCol w:w="289"/>
              <w:gridCol w:w="3314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7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4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98"/>
              <w:gridCol w:w="4180"/>
              <w:gridCol w:w="298"/>
              <w:gridCol w:w="1791"/>
              <w:gridCol w:w="298"/>
              <w:gridCol w:w="2388"/>
              <w:gridCol w:w="299"/>
            </w:tblGrid>
            <w:tr>
              <w:trPr>
                <w:trHeight w:val="19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98"/>
              <w:gridCol w:w="298"/>
              <w:gridCol w:w="298"/>
              <w:gridCol w:w="298"/>
              <w:gridCol w:w="893"/>
              <w:gridCol w:w="297"/>
              <w:gridCol w:w="297"/>
              <w:gridCol w:w="297"/>
              <w:gridCol w:w="298"/>
              <w:gridCol w:w="297"/>
              <w:gridCol w:w="2078"/>
              <w:gridCol w:w="297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378"/>
              <w:gridCol w:w="297"/>
              <w:gridCol w:w="297"/>
              <w:gridCol w:w="297"/>
              <w:gridCol w:w="298"/>
            </w:tblGrid>
            <w:tr>
              <w:trPr>
                <w:trHeight w:val="19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V. Відомості про особу, яка подала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5"/>
                <w:szCs w:val="15"/>
              </w:rPr>
              <w:t>Ѵ</w:t>
            </w:r>
            <w:r>
              <w:rPr/>
              <w:t>):</w:t>
            </w:r>
          </w:p>
        </w:tc>
      </w:tr>
      <w:tr>
        <w:trPr>
          <w:trHeight w:val="313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5"/>
              <w:gridCol w:w="298"/>
              <w:gridCol w:w="4778"/>
            </w:tblGrid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2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1163"/>
              <w:gridCol w:w="291"/>
              <w:gridCol w:w="3053"/>
            </w:tblGrid>
            <w:tr>
              <w:trPr>
                <w:trHeight w:val="193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соби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97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2036"/>
              <w:gridCol w:w="290"/>
              <w:gridCol w:w="2326"/>
            </w:tblGrid>
            <w:tr>
              <w:trPr>
                <w:trHeight w:val="193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883"/>
              <w:gridCol w:w="290"/>
              <w:gridCol w:w="5960"/>
              <w:gridCol w:w="291"/>
              <w:gridCol w:w="2755"/>
            </w:tblGrid>
            <w:tr>
              <w:trPr>
                <w:trHeight w:val="193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4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одання запиту (дд.мм.рррр)</w:t>
            </w:r>
          </w:p>
          <w:tbl>
            <w:tblPr>
              <w:tblW w:w="104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1492"/>
              <w:gridCol w:w="5976"/>
            </w:tblGrid>
            <w:tr>
              <w:trPr>
                <w:trHeight w:val="18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Сторінку 1 заповнив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44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                                                                          </w:t>
                  </w:r>
                  <w:r>
                    <w:rPr>
                      <w:sz w:val="15"/>
                      <w:szCs w:val="15"/>
                    </w:rPr>
                    <w:t>(підпис)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. Службові відмітки (заповнюється державним реєстратором)</w:t>
            </w:r>
          </w:p>
        </w:tc>
      </w:tr>
      <w:tr>
        <w:trPr>
          <w:trHeight w:val="23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tbl>
            <w:tblPr>
              <w:tblW w:w="1044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  <w:gridCol w:w="3284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9"/>
            </w:tblGrid>
            <w:tr>
              <w:trPr>
                <w:trHeight w:val="19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hanging="8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3"/>
      </w:tblGrid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ІІ. Критерії пошуку </w:t>
            </w:r>
            <w:r>
              <w:rPr>
                <w:b/>
                <w:bCs/>
                <w:sz w:val="16"/>
                <w:szCs w:val="16"/>
              </w:rPr>
              <w:t>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для формування вибіркового витягу з Єдиного державного реєстру юридичних осіб та фізичних осіб – підприємців (заповнити один або декілька критеріїв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 вид економічної діяльності на території відповідної адміністративно-територіальної одиниці України (район, населений пункт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за КВЕ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164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455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87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455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455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ий пункт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87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87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обу, яка обирається (призначається) до органу управління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Ім’я                                                                                                                   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6" w:firstLine="14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74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сновника (учасника) юридичної ос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– засновника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185" w:hRule="atLeast"/>
              </w:trPr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Ідентифікаційний код юридичної особи – засновника або реєстраційний номер облікової картки платника податків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рінку 2 заповни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ідпис)                                                      (ініціали, прізвище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9"/>
        <w:gridCol w:w="1183"/>
        <w:gridCol w:w="1417"/>
        <w:gridCol w:w="4819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VІІІ. До вибіркового витягу з Єдиного державного реєстру юридичних осіб та фізичних осіб – підприємців додатково внести (зазначити один або декілька критеріїв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5"/>
                <w:szCs w:val="15"/>
              </w:rPr>
              <w:t>Ѵ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  <w:vertAlign w:val="superscript"/>
              </w:rPr>
              <w:t>6</w:t>
            </w:r>
            <w:r>
              <w:rPr>
                <w:b/>
                <w:sz w:val="15"/>
                <w:szCs w:val="15"/>
              </w:rPr>
              <w:t>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 юридичну особу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7"/>
              <w:gridCol w:w="10118"/>
            </w:tblGrid>
            <w:tr>
              <w:trPr>
                <w:trHeight w:val="255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у статутному капіталі юридичної особи, якщо ця частка становить не менше 25 відсотків;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303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919"/>
            </w:tblGrid>
            <w:tr>
              <w:trPr>
                <w:trHeight w:val="22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перелік засновників (учасників) юридичної особи, у тому числі прізвище, ім'я, по батькові, місце проживання, якщо засновник – фізична особа; найменування, місцезнаходження та ідентифікаційний код юридичної особи, якщо засновник – юридична особа; частки кожного із засновників (учасників);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4" w:type="dxa"/>
                  <w:gridSpan w:val="3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розмір статутного капіталу (статутного або складеного капіталу) та про дату закінчення його формування;</w:t>
                  </w:r>
                  <w:r>
                    <w:rPr>
                      <w:sz w:val="16"/>
                      <w:szCs w:val="16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види діяльності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відомості про органи управління юридичної особ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2" w:leader="none"/>
                    </w:tabs>
                    <w:ind w:right="11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прізвище, ім'я, по батькові, дата обрання (призначення) осіб, які обираються (призначаються) до органу управління юридичної особи, уповноважених представляти юридичну особу у правовідносинах з третіми особами, або осіб, які мають право вчиняти дії від імені юридичної особи без довіреності, у тому числі підписувати договори;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4" w:type="dxa"/>
                  <w:gridSpan w:val="3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ні про наявність обмежень щодо представництва від імені юридичної особи;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та номер запису в Єдиному державному реєстрі про проведення державної реєстрації юридичної особи;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розпорядчий акт, на підставі якого створено юридичну особу; дата створення юридичної особи;</w:t>
                  </w:r>
                  <w:r>
                    <w:rPr>
                      <w:sz w:val="16"/>
                      <w:szCs w:val="16"/>
                      <w:vertAlign w:val="superscript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назва установчого документа; дані про наявність відмітки про те, що юридична особа створюється та діє на підставі модельного статуту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відокремлені підрозділи юридичної особ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перебування юридичної особи у процесі провадження у справі про банкрутство, санації;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>відомості про розпорядника майна, санато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84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відомості про перебування юридичної особи у процесі припиненн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10338"/>
            </w:tblGrid>
            <w:tr>
              <w:trPr>
                <w:trHeight w:val="25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відомості про строк, визначений засновниками (учасниками) юридичної особи, судом або органом, що прийняв рішення про припинення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юридичної особи, для заявлення кредиторами своїх вимог;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123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"/>
              <w:gridCol w:w="225"/>
              <w:gridCol w:w="14"/>
              <w:gridCol w:w="17"/>
              <w:gridCol w:w="46"/>
              <w:gridCol w:w="226"/>
              <w:gridCol w:w="124"/>
              <w:gridCol w:w="239"/>
              <w:gridCol w:w="112"/>
              <w:gridCol w:w="259"/>
              <w:gridCol w:w="92"/>
              <w:gridCol w:w="279"/>
              <w:gridCol w:w="79"/>
              <w:gridCol w:w="292"/>
              <w:gridCol w:w="68"/>
              <w:gridCol w:w="239"/>
              <w:gridCol w:w="69"/>
              <w:gridCol w:w="54"/>
              <w:gridCol w:w="116"/>
              <w:gridCol w:w="69"/>
              <w:gridCol w:w="54"/>
              <w:gridCol w:w="116"/>
              <w:gridCol w:w="69"/>
              <w:gridCol w:w="54"/>
              <w:gridCol w:w="116"/>
              <w:gridCol w:w="69"/>
              <w:gridCol w:w="54"/>
              <w:gridCol w:w="116"/>
              <w:gridCol w:w="69"/>
              <w:gridCol w:w="54"/>
              <w:gridCol w:w="116"/>
              <w:gridCol w:w="69"/>
              <w:gridCol w:w="54"/>
              <w:gridCol w:w="116"/>
              <w:gridCol w:w="169"/>
              <w:gridCol w:w="9"/>
              <w:gridCol w:w="96"/>
              <w:gridCol w:w="264"/>
              <w:gridCol w:w="3"/>
              <w:gridCol w:w="93"/>
              <w:gridCol w:w="267"/>
              <w:gridCol w:w="4"/>
              <w:gridCol w:w="92"/>
              <w:gridCol w:w="267"/>
              <w:gridCol w:w="10"/>
              <w:gridCol w:w="86"/>
              <w:gridCol w:w="267"/>
              <w:gridCol w:w="16"/>
              <w:gridCol w:w="77"/>
              <w:gridCol w:w="267"/>
              <w:gridCol w:w="23"/>
              <w:gridCol w:w="70"/>
              <w:gridCol w:w="267"/>
              <w:gridCol w:w="30"/>
              <w:gridCol w:w="63"/>
              <w:gridCol w:w="267"/>
              <w:gridCol w:w="37"/>
              <w:gridCol w:w="56"/>
              <w:gridCol w:w="267"/>
              <w:gridCol w:w="44"/>
              <w:gridCol w:w="49"/>
              <w:gridCol w:w="267"/>
              <w:gridCol w:w="51"/>
              <w:gridCol w:w="42"/>
              <w:gridCol w:w="267"/>
              <w:gridCol w:w="58"/>
              <w:gridCol w:w="38"/>
              <w:gridCol w:w="267"/>
              <w:gridCol w:w="64"/>
              <w:gridCol w:w="32"/>
              <w:gridCol w:w="267"/>
              <w:gridCol w:w="70"/>
              <w:gridCol w:w="26"/>
              <w:gridCol w:w="267"/>
              <w:gridCol w:w="76"/>
              <w:gridCol w:w="20"/>
              <w:gridCol w:w="267"/>
              <w:gridCol w:w="82"/>
              <w:gridCol w:w="14"/>
              <w:gridCol w:w="267"/>
              <w:gridCol w:w="88"/>
              <w:gridCol w:w="8"/>
              <w:gridCol w:w="267"/>
              <w:gridCol w:w="94"/>
              <w:gridCol w:w="2"/>
              <w:gridCol w:w="267"/>
              <w:gridCol w:w="96"/>
              <w:gridCol w:w="4"/>
              <w:gridCol w:w="263"/>
              <w:gridCol w:w="96"/>
              <w:gridCol w:w="10"/>
              <w:gridCol w:w="257"/>
              <w:gridCol w:w="67"/>
              <w:gridCol w:w="3"/>
              <w:gridCol w:w="42"/>
              <w:gridCol w:w="122"/>
              <w:gridCol w:w="5"/>
              <w:gridCol w:w="112"/>
              <w:gridCol w:w="5"/>
            </w:tblGrid>
            <w:tr>
              <w:trPr>
                <w:trHeight w:val="255" w:hRule="atLeast"/>
              </w:trPr>
              <w:tc>
                <w:tcPr>
                  <w:tcW w:w="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3" w:type="dxa"/>
                  <w:gridSpan w:val="90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та номер запису про державну реєстрацію припинення юридичної особи, підстава для його внесення; </w:t>
                  </w:r>
                </w:p>
              </w:tc>
              <w:tc>
                <w:tcPr>
                  <w:tcW w:w="2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3" w:type="dxa"/>
                  <w:gridSpan w:val="90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та відміни державної реєстрації припинення юридичної особи, підстава для її внесення;</w:t>
                  </w:r>
                </w:p>
              </w:tc>
              <w:tc>
                <w:tcPr>
                  <w:tcW w:w="2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3" w:type="dxa"/>
                  <w:gridSpan w:val="90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юридичних осіб, правонаступником яких є зареєстрована юридична особа;</w:t>
                  </w:r>
                </w:p>
              </w:tc>
              <w:tc>
                <w:tcPr>
                  <w:tcW w:w="2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3" w:type="dxa"/>
                  <w:gridSpan w:val="90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юридичних осіб – правонаступників;</w:t>
                  </w:r>
                </w:p>
              </w:tc>
              <w:tc>
                <w:tcPr>
                  <w:tcW w:w="2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3" w:type="dxa"/>
                  <w:gridSpan w:val="90"/>
                  <w:tcBorders/>
                  <w:vAlign w:val="center"/>
                </w:tcPr>
                <w:p>
                  <w:pPr>
                    <w:pStyle w:val="Normal"/>
                    <w:ind w:right="26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номер та дата розпорядження про скасування реєстрації випуску акцій, винесеного уповноваженою особою Національної комісії з цінних паперів та фондового ринку;</w:t>
                  </w:r>
                </w:p>
              </w:tc>
              <w:tc>
                <w:tcPr>
                  <w:tcW w:w="2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3" w:type="dxa"/>
                  <w:gridSpan w:val="90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місцезнаходження реєстраційної справи;</w:t>
                  </w:r>
                </w:p>
              </w:tc>
              <w:tc>
                <w:tcPr>
                  <w:tcW w:w="28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відомості, отримані у порядку взаємного обміну інформацією з відомчих реєстрів органів статистики, </w:t>
                  </w:r>
                  <w:r>
                    <w:rPr>
                      <w:rStyle w:val="St42"/>
                    </w:rPr>
                    <w:t>доходів і зборів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Пенсійного фонду України: 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41" w:type="dxa"/>
                  <w:gridSpan w:val="91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ата та номер запису про взяття та зняття з обліку, назва та ідентифікаційні коди органів статистики, </w:t>
                  </w:r>
                  <w:r>
                    <w:rPr>
                      <w:rStyle w:val="St42"/>
                    </w:rPr>
                    <w:t>доходів і зборів</w:t>
                  </w:r>
                  <w:r>
                    <w:rPr>
                      <w:sz w:val="16"/>
                      <w:szCs w:val="16"/>
                    </w:rPr>
                    <w:t xml:space="preserve">, Пенсійного фонду України, у яких юридична особа перебуває на обліку; 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надходження від органів </w:t>
                  </w:r>
                  <w:r>
                    <w:rPr>
                      <w:rStyle w:val="St42"/>
                    </w:rPr>
                    <w:t>доходів і зборів</w:t>
                  </w:r>
                  <w:r>
                    <w:rPr>
                      <w:sz w:val="16"/>
                      <w:szCs w:val="16"/>
                    </w:rPr>
                    <w:t>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юридичної особи із зазначенням прізвища, імені та по батькові посадової особи, яка підписала документ;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органів статистики про основний вид економічної діяльності юридичної особи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енсійного фонду України про реєстраційний номер платника єдиного внеску – юридичної особи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5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471" w:leader="none"/>
                    </w:tabs>
                    <w:ind w:right="114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термін, до якого юридична особа перебуває на обліку в органі </w:t>
                  </w:r>
                  <w:r>
                    <w:rPr>
                      <w:rStyle w:val="St42"/>
                    </w:rPr>
                    <w:t xml:space="preserve">доходів і зборів </w:t>
                  </w:r>
                  <w:r>
                    <w:rPr>
                      <w:sz w:val="16"/>
                      <w:szCs w:val="16"/>
                    </w:rPr>
                    <w:t>за місцем попередньої реєстрації, у разі зміни місцезнаходження юридичної особи;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5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інформація про здійснення зв'язку з юридичною особою;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41" w:type="dxa"/>
                  <w:gridSpan w:val="91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реєстраційну(і) дію(ї).</w:t>
                  </w:r>
                </w:p>
              </w:tc>
              <w:tc>
                <w:tcPr>
                  <w:tcW w:w="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рінку 3 заповни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ідпис)                                                                  (ініціали, прізвище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11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77"/>
              <w:gridCol w:w="355"/>
              <w:gridCol w:w="355"/>
              <w:gridCol w:w="355"/>
              <w:gridCol w:w="360"/>
              <w:gridCol w:w="360"/>
              <w:gridCol w:w="364"/>
              <w:gridCol w:w="239"/>
              <w:gridCol w:w="239"/>
              <w:gridCol w:w="239"/>
              <w:gridCol w:w="239"/>
              <w:gridCol w:w="239"/>
              <w:gridCol w:w="302"/>
              <w:gridCol w:w="362"/>
              <w:gridCol w:w="360"/>
              <w:gridCol w:w="362"/>
              <w:gridCol w:w="362"/>
              <w:gridCol w:w="360"/>
              <w:gridCol w:w="360"/>
              <w:gridCol w:w="360"/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49"/>
              <w:gridCol w:w="190"/>
            </w:tblGrid>
            <w:tr>
              <w:trPr>
                <w:trHeight w:val="255" w:hRule="atLeast"/>
              </w:trPr>
              <w:tc>
                <w:tcPr>
                  <w:tcW w:w="10948" w:type="dxa"/>
                  <w:gridSpan w:val="3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ро фізичну особу – підприємця</w:t>
                  </w:r>
                  <w:r>
                    <w:rPr>
                      <w:b/>
                      <w:bCs/>
                      <w:sz w:val="15"/>
                      <w:szCs w:val="15"/>
                      <w:vertAlign w:val="superscript"/>
                    </w:rPr>
                    <w:t>9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: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36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види діяльності; 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36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та номер запису в Єдиному державному реєстрі про проведення державної реєстрації фізичної особи – підприємця;  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36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відомості, отримані у порядку взаємного обміну інформацією з відомчих реєстрів органів статистики, </w:t>
                  </w:r>
                  <w:r>
                    <w:rPr>
                      <w:rStyle w:val="St42"/>
                    </w:rPr>
                    <w:t>доходів і зборів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Пенсійного фонду України: 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36" w:type="dxa"/>
                  <w:gridSpan w:val="3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5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та номер запису про взяття на облік та зняття з обліку, назва та ідентифікаційні коди органів статистики, </w:t>
                  </w:r>
                  <w:r>
                    <w:rPr>
                      <w:rStyle w:val="St42"/>
                    </w:rPr>
                    <w:t>доходів і зборів</w:t>
                  </w:r>
                  <w:r>
                    <w:rPr>
                      <w:sz w:val="16"/>
                      <w:szCs w:val="16"/>
                    </w:rPr>
                    <w:t xml:space="preserve">, Пенсійного фонду України, у яких фізична особа – підприємець перебуває на обліку; 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8"/>
              <w:gridCol w:w="80"/>
              <w:gridCol w:w="356"/>
              <w:gridCol w:w="356"/>
              <w:gridCol w:w="356"/>
              <w:gridCol w:w="360"/>
              <w:gridCol w:w="360"/>
              <w:gridCol w:w="365"/>
              <w:gridCol w:w="239"/>
              <w:gridCol w:w="239"/>
              <w:gridCol w:w="239"/>
              <w:gridCol w:w="239"/>
              <w:gridCol w:w="239"/>
              <w:gridCol w:w="302"/>
              <w:gridCol w:w="362"/>
              <w:gridCol w:w="360"/>
              <w:gridCol w:w="362"/>
              <w:gridCol w:w="362"/>
              <w:gridCol w:w="360"/>
              <w:gridCol w:w="360"/>
              <w:gridCol w:w="360"/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239"/>
              <w:gridCol w:w="99"/>
            </w:tblGrid>
            <w:tr>
              <w:trPr>
                <w:trHeight w:val="60" w:hRule="atLeast"/>
              </w:trPr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932" w:type="dxa"/>
                  <w:gridSpan w:val="34"/>
                  <w:tcBorders/>
                  <w:vAlign w:val="center"/>
                </w:tcPr>
                <w:p>
                  <w:pPr>
                    <w:pStyle w:val="Normal"/>
                    <w:ind w:right="557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надходження від органів </w:t>
                  </w:r>
                  <w:r>
                    <w:rPr>
                      <w:rStyle w:val="St42"/>
                    </w:rPr>
                    <w:t>доходів і зборів</w:t>
                  </w:r>
                  <w:r>
                    <w:rPr>
                      <w:sz w:val="16"/>
                      <w:szCs w:val="16"/>
                    </w:rPr>
                    <w:t>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підприємницької діяльності фізичної особи – підприємця із зазначенням прізвища, імені та по батькові посадової особи, яка підписала документ;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8"/>
              <w:gridCol w:w="78"/>
              <w:gridCol w:w="356"/>
              <w:gridCol w:w="356"/>
              <w:gridCol w:w="356"/>
              <w:gridCol w:w="360"/>
              <w:gridCol w:w="360"/>
              <w:gridCol w:w="365"/>
              <w:gridCol w:w="239"/>
              <w:gridCol w:w="239"/>
              <w:gridCol w:w="239"/>
              <w:gridCol w:w="239"/>
              <w:gridCol w:w="239"/>
              <w:gridCol w:w="302"/>
              <w:gridCol w:w="362"/>
              <w:gridCol w:w="360"/>
              <w:gridCol w:w="362"/>
              <w:gridCol w:w="362"/>
              <w:gridCol w:w="360"/>
              <w:gridCol w:w="360"/>
              <w:gridCol w:w="360"/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239"/>
              <w:gridCol w:w="101"/>
            </w:tblGrid>
            <w:tr>
              <w:trPr>
                <w:trHeight w:val="60" w:hRule="atLeast"/>
              </w:trPr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32" w:type="dxa"/>
                  <w:gridSpan w:val="3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0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органів статистики про основний вид економічної діяльності фізичної особи – підприємця, визначений на підставі даних 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1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"/>
              <w:gridCol w:w="78"/>
              <w:gridCol w:w="355"/>
              <w:gridCol w:w="355"/>
              <w:gridCol w:w="355"/>
              <w:gridCol w:w="360"/>
              <w:gridCol w:w="360"/>
              <w:gridCol w:w="364"/>
              <w:gridCol w:w="239"/>
              <w:gridCol w:w="239"/>
              <w:gridCol w:w="239"/>
              <w:gridCol w:w="239"/>
              <w:gridCol w:w="239"/>
              <w:gridCol w:w="302"/>
              <w:gridCol w:w="362"/>
              <w:gridCol w:w="360"/>
              <w:gridCol w:w="362"/>
              <w:gridCol w:w="362"/>
              <w:gridCol w:w="360"/>
              <w:gridCol w:w="360"/>
              <w:gridCol w:w="360"/>
              <w:gridCol w:w="360"/>
              <w:gridCol w:w="360"/>
              <w:gridCol w:w="360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239"/>
            </w:tblGrid>
            <w:tr>
              <w:trPr>
                <w:trHeight w:val="60" w:hRule="atLeast"/>
              </w:trPr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36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"/>
              <w:gridCol w:w="162"/>
              <w:gridCol w:w="67"/>
              <w:gridCol w:w="5"/>
              <w:gridCol w:w="5"/>
              <w:gridCol w:w="5"/>
              <w:gridCol w:w="1"/>
              <w:gridCol w:w="65"/>
              <w:gridCol w:w="11"/>
              <w:gridCol w:w="80"/>
              <w:gridCol w:w="90"/>
              <w:gridCol w:w="64"/>
              <w:gridCol w:w="57"/>
              <w:gridCol w:w="21"/>
              <w:gridCol w:w="21"/>
              <w:gridCol w:w="172"/>
              <w:gridCol w:w="38"/>
              <w:gridCol w:w="55"/>
              <w:gridCol w:w="26"/>
              <w:gridCol w:w="6"/>
              <w:gridCol w:w="212"/>
              <w:gridCol w:w="10"/>
              <w:gridCol w:w="52"/>
              <w:gridCol w:w="30"/>
              <w:gridCol w:w="4"/>
              <w:gridCol w:w="10"/>
              <w:gridCol w:w="217"/>
              <w:gridCol w:w="13"/>
              <w:gridCol w:w="37"/>
              <w:gridCol w:w="33"/>
              <w:gridCol w:w="4"/>
              <w:gridCol w:w="14"/>
              <w:gridCol w:w="215"/>
              <w:gridCol w:w="33"/>
              <w:gridCol w:w="15"/>
              <w:gridCol w:w="35"/>
              <w:gridCol w:w="1"/>
              <w:gridCol w:w="19"/>
              <w:gridCol w:w="213"/>
              <w:gridCol w:w="45"/>
              <w:gridCol w:w="15"/>
              <w:gridCol w:w="21"/>
              <w:gridCol w:w="1"/>
              <w:gridCol w:w="23"/>
              <w:gridCol w:w="210"/>
              <w:gridCol w:w="24"/>
              <w:gridCol w:w="17"/>
              <w:gridCol w:w="38"/>
              <w:gridCol w:w="4"/>
              <w:gridCol w:w="25"/>
              <w:gridCol w:w="195"/>
              <w:gridCol w:w="13"/>
              <w:gridCol w:w="39"/>
              <w:gridCol w:w="37"/>
              <w:gridCol w:w="4"/>
              <w:gridCol w:w="27"/>
              <w:gridCol w:w="162"/>
              <w:gridCol w:w="47"/>
              <w:gridCol w:w="36"/>
              <w:gridCol w:w="37"/>
              <w:gridCol w:w="2"/>
              <w:gridCol w:w="32"/>
              <w:gridCol w:w="128"/>
              <w:gridCol w:w="80"/>
              <w:gridCol w:w="34"/>
              <w:gridCol w:w="37"/>
              <w:gridCol w:w="3"/>
              <w:gridCol w:w="34"/>
              <w:gridCol w:w="94"/>
              <w:gridCol w:w="114"/>
              <w:gridCol w:w="32"/>
              <w:gridCol w:w="36"/>
              <w:gridCol w:w="65"/>
              <w:gridCol w:w="105"/>
              <w:gridCol w:w="78"/>
              <w:gridCol w:w="30"/>
              <w:gridCol w:w="35"/>
              <w:gridCol w:w="68"/>
              <w:gridCol w:w="130"/>
              <w:gridCol w:w="55"/>
              <w:gridCol w:w="27"/>
              <w:gridCol w:w="36"/>
              <w:gridCol w:w="68"/>
              <w:gridCol w:w="150"/>
              <w:gridCol w:w="37"/>
              <w:gridCol w:w="25"/>
              <w:gridCol w:w="36"/>
              <w:gridCol w:w="68"/>
              <w:gridCol w:w="175"/>
              <w:gridCol w:w="12"/>
              <w:gridCol w:w="25"/>
              <w:gridCol w:w="36"/>
              <w:gridCol w:w="68"/>
              <w:gridCol w:w="187"/>
              <w:gridCol w:w="13"/>
              <w:gridCol w:w="12"/>
              <w:gridCol w:w="36"/>
              <w:gridCol w:w="68"/>
              <w:gridCol w:w="187"/>
              <w:gridCol w:w="25"/>
              <w:gridCol w:w="8"/>
              <w:gridCol w:w="28"/>
              <w:gridCol w:w="68"/>
              <w:gridCol w:w="187"/>
              <w:gridCol w:w="25"/>
              <w:gridCol w:w="28"/>
              <w:gridCol w:w="8"/>
              <w:gridCol w:w="68"/>
              <w:gridCol w:w="189"/>
              <w:gridCol w:w="23"/>
              <w:gridCol w:w="36"/>
              <w:gridCol w:w="12"/>
              <w:gridCol w:w="56"/>
              <w:gridCol w:w="191"/>
              <w:gridCol w:w="20"/>
              <w:gridCol w:w="37"/>
              <w:gridCol w:w="32"/>
              <w:gridCol w:w="36"/>
              <w:gridCol w:w="190"/>
              <w:gridCol w:w="20"/>
              <w:gridCol w:w="38"/>
              <w:gridCol w:w="52"/>
              <w:gridCol w:w="16"/>
              <w:gridCol w:w="189"/>
              <w:gridCol w:w="20"/>
              <w:gridCol w:w="39"/>
              <w:gridCol w:w="68"/>
              <w:gridCol w:w="4"/>
              <w:gridCol w:w="184"/>
              <w:gridCol w:w="20"/>
              <w:gridCol w:w="40"/>
              <w:gridCol w:w="68"/>
              <w:gridCol w:w="29"/>
              <w:gridCol w:w="158"/>
              <w:gridCol w:w="20"/>
              <w:gridCol w:w="41"/>
              <w:gridCol w:w="68"/>
              <w:gridCol w:w="54"/>
              <w:gridCol w:w="132"/>
              <w:gridCol w:w="20"/>
              <w:gridCol w:w="42"/>
              <w:gridCol w:w="68"/>
              <w:gridCol w:w="74"/>
              <w:gridCol w:w="114"/>
              <w:gridCol w:w="18"/>
              <w:gridCol w:w="42"/>
              <w:gridCol w:w="68"/>
              <w:gridCol w:w="94"/>
              <w:gridCol w:w="94"/>
              <w:gridCol w:w="18"/>
              <w:gridCol w:w="42"/>
              <w:gridCol w:w="68"/>
              <w:gridCol w:w="116"/>
              <w:gridCol w:w="72"/>
              <w:gridCol w:w="18"/>
              <w:gridCol w:w="42"/>
              <w:gridCol w:w="68"/>
              <w:gridCol w:w="138"/>
              <w:gridCol w:w="84"/>
              <w:gridCol w:w="26"/>
              <w:gridCol w:w="68"/>
              <w:gridCol w:w="160"/>
              <w:gridCol w:w="62"/>
              <w:gridCol w:w="26"/>
              <w:gridCol w:w="68"/>
              <w:gridCol w:w="182"/>
              <w:gridCol w:w="40"/>
              <w:gridCol w:w="26"/>
              <w:gridCol w:w="68"/>
              <w:gridCol w:w="207"/>
              <w:gridCol w:w="658"/>
              <w:gridCol w:w="266"/>
              <w:gridCol w:w="5"/>
            </w:tblGrid>
            <w:tr>
              <w:trPr>
                <w:trHeight w:val="255" w:hRule="atLeast"/>
              </w:trPr>
              <w:tc>
                <w:tcPr>
                  <w:tcW w:w="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035" w:type="dxa"/>
                  <w:gridSpan w:val="16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377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дані Пенсійного фонду України про реєстраційний номер платника єдиного внеску – фізичної особи – підприємця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35" w:type="dxa"/>
                  <w:gridSpan w:val="165"/>
                  <w:tcBorders/>
                  <w:vAlign w:val="center"/>
                </w:tcPr>
                <w:p>
                  <w:pPr>
                    <w:pStyle w:val="Normal"/>
                    <w:ind w:right="1661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термін, до якого фізична особа – підприємець перебуває на обліку в органі </w:t>
                  </w:r>
                  <w:r>
                    <w:rPr>
                      <w:rStyle w:val="St42"/>
                    </w:rPr>
                    <w:t xml:space="preserve">доходів і зборів </w:t>
                  </w:r>
                  <w:r>
                    <w:rPr>
                      <w:sz w:val="16"/>
                      <w:szCs w:val="16"/>
                    </w:rPr>
                    <w:t>за місцем попередньої реєстрації, у разі зміни місця проживання фізичної особи – підприємц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5" w:type="dxa"/>
                  <w:gridSpan w:val="16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перебування фізичної особи – підприємця у процесі припинення підприємницької діяльності, банкрутств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9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35" w:type="dxa"/>
                  <w:gridSpan w:val="16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прізвище, ім'я, по батькові особи, яка призначена управителем майна фізичної особи – підприємця;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46" w:type="dxa"/>
                  <w:gridSpan w:val="16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відомості про строк, визначений фізичною особою – підприємцем або спадкоємцем, опікуном, піклувальником чи управителем майна фізичної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особи – підприємця, для заявлення кредиторами своїх вимог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2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46" w:type="dxa"/>
                  <w:gridSpan w:val="168"/>
                  <w:tcBorders/>
                  <w:vAlign w:val="center"/>
                </w:tcPr>
                <w:p>
                  <w:pPr>
                    <w:pStyle w:val="Normal"/>
                    <w:ind w:right="66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дата та номер запису про державну реєстрацію припинення підприємницької діяльності фізичною особою – підприємцем, підстава для його внесення;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0" w:type="dxa"/>
                  <w:gridSpan w:val="167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та відміни державної реєстрації припинення підприємницької діяльності фізичною особою – підприємцем, підстава для її внесення;</w:t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0" w:type="dxa"/>
                  <w:gridSpan w:val="167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місцезнаходження реєстраційної справи; </w:t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80" w:type="dxa"/>
                  <w:gridSpan w:val="167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 xml:space="preserve">інформація про здійснення зв'язку з фізичною особою – підприємцем; </w:t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9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51" w:type="dxa"/>
                  <w:gridSpan w:val="169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6"/>
                      <w:szCs w:val="16"/>
                    </w:rPr>
                    <w:t>дані про реєстраційну(і) дію(ї)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9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рінку 4 заповн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підпис)                                                                           (ініціали, прізвище)</w:t>
            </w:r>
          </w:p>
        </w:tc>
      </w:tr>
    </w:tbl>
    <w:p>
      <w:pPr>
        <w:pStyle w:val="Normal"/>
        <w:ind w:left="-851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ind w:left="-851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851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</w:t>
      </w:r>
      <w:r>
        <w:rPr>
          <w:rStyle w:val="St42"/>
        </w:rPr>
        <w:t xml:space="preserve">доходів і зборів </w:t>
      </w:r>
      <w:r>
        <w:rPr>
          <w:sz w:val="14"/>
          <w:szCs w:val="14"/>
        </w:rPr>
        <w:t>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142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ind w:hanging="851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.</w:t>
      </w:r>
    </w:p>
    <w:p>
      <w:pPr>
        <w:pStyle w:val="Normal"/>
        <w:ind w:hanging="851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ind w:left="-851" w:hanging="0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</w:t>
      </w:r>
      <w:r>
        <w:rPr>
          <w:rStyle w:val="St42"/>
        </w:rPr>
        <w:t xml:space="preserve">доходів і зборів </w:t>
      </w:r>
      <w:r>
        <w:rPr>
          <w:sz w:val="14"/>
          <w:szCs w:val="14"/>
        </w:rPr>
        <w:t>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hanging="851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 xml:space="preserve"> 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.</w:t>
      </w:r>
    </w:p>
    <w:p>
      <w:pPr>
        <w:pStyle w:val="Normal"/>
        <w:ind w:hanging="851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 xml:space="preserve"> Крім органів державної влади і органів місцевого самоврядування як юридичних осіб. </w:t>
      </w:r>
    </w:p>
    <w:p>
      <w:pPr>
        <w:pStyle w:val="Normal"/>
        <w:ind w:hanging="851"/>
        <w:rPr/>
      </w:pPr>
      <w:r>
        <w:rPr>
          <w:sz w:val="14"/>
          <w:szCs w:val="14"/>
          <w:vertAlign w:val="superscript"/>
        </w:rPr>
        <w:t>8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Тільки для органів державної влади і органів місцевого самоврядування як юридичних осіб.</w:t>
      </w:r>
    </w:p>
    <w:p>
      <w:pPr>
        <w:pStyle w:val="Normal"/>
        <w:ind w:hanging="851"/>
        <w:rPr/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 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.</w:t>
      </w:r>
    </w:p>
    <w:p>
      <w:pPr>
        <w:pStyle w:val="Normal"/>
        <w:ind w:hanging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0" w:hanging="50"/>
        <w:jc w:val="both"/>
        <w:rPr/>
      </w:pPr>
      <w:r>
        <w:rPr>
          <w:rStyle w:val="St46"/>
          <w:sz w:val="14"/>
          <w:szCs w:val="14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sz w:val="14"/>
          <w:szCs w:val="14"/>
        </w:rPr>
        <w:t>№ 2305/5 від 04.11.2013</w:t>
      </w:r>
      <w:r>
        <w:rPr>
          <w:rStyle w:val="St46"/>
          <w:sz w:val="14"/>
          <w:szCs w:val="14"/>
        </w:rPr>
        <w:t>}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47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ок 3</w:t>
            </w:r>
          </w:p>
          <w:p>
            <w:pPr>
              <w:pStyle w:val="Normal"/>
              <w:rPr/>
            </w:pPr>
            <w:r>
              <w:rPr/>
              <w:t xml:space="preserve">до Порядку надання відомостей 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>юридичних осіб та фізичних</w:t>
            </w:r>
          </w:p>
          <w:p>
            <w:pPr>
              <w:pStyle w:val="Normal"/>
              <w:rPr/>
            </w:pPr>
            <w:r>
              <w:rPr/>
              <w:t>осіб – підприємц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відки про наявність або відсутність в Єдиному державному реєстрі юридичних осіб та фізичних осіб – підприємців інформації, яка запитується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eastAsia="uk-UA"/>
              </w:rPr>
            </w:pPr>
            <w:r>
              <w:rPr>
                <w:b/>
                <w:sz w:val="4"/>
                <w:szCs w:val="4"/>
                <w:lang w:eastAsia="uk-UA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1532"/>
              <w:gridCol w:w="239"/>
              <w:gridCol w:w="1981"/>
              <w:gridCol w:w="283"/>
              <w:gridCol w:w="3258"/>
              <w:gridCol w:w="283"/>
              <w:gridCol w:w="2363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(заповнити один або декілька критеріїв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eastAsia="uk-UA"/>
              </w:rPr>
            </w:pPr>
            <w:r>
              <w:rPr>
                <w:b/>
                <w:sz w:val="6"/>
                <w:szCs w:val="6"/>
                <w:lang w:eastAsia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або 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3202"/>
              <w:gridCol w:w="291"/>
              <w:gridCol w:w="349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дату формування довідк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визначену да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І. Відомості про спосіб надання довідки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eastAsia="uk-UA"/>
              </w:rPr>
            </w:pPr>
            <w:r>
              <w:rPr>
                <w:b/>
                <w:sz w:val="10"/>
                <w:szCs w:val="10"/>
                <w:lang w:eastAsia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довід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90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IV. Відомості про особу, що подає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eastAsia="uk-UA"/>
              </w:rPr>
            </w:pPr>
            <w:r>
              <w:rPr>
                <w:b/>
                <w:sz w:val="6"/>
                <w:szCs w:val="6"/>
                <w:lang w:eastAsia="uk-UA"/>
              </w:rPr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1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4"/>
              <w:gridCol w:w="2977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1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лужбові відмітки (заповнюється державним реєстратором)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eastAsia="uk-UA"/>
              </w:rPr>
            </w:pPr>
            <w:r>
              <w:rPr>
                <w:b/>
                <w:sz w:val="6"/>
                <w:szCs w:val="6"/>
                <w:lang w:eastAsia="uk-UA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</w:t>
      </w:r>
      <w:r>
        <w:rPr>
          <w:rStyle w:val="St42"/>
          <w:sz w:val="16"/>
          <w:szCs w:val="16"/>
        </w:rPr>
        <w:t>доходів і зборів</w:t>
      </w:r>
      <w:r>
        <w:rPr>
          <w:rStyle w:val="St42"/>
        </w:rPr>
        <w:t xml:space="preserve"> </w:t>
      </w:r>
      <w:r>
        <w:rPr>
          <w:sz w:val="14"/>
          <w:szCs w:val="14"/>
        </w:rPr>
        <w:t>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</w:rPr>
        <w:t>№ 2305/5 від 04.11.2013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lef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3:00Z</dcterms:created>
  <dc:creator>User_UKS</dc:creator>
  <dc:description/>
  <cp:keywords/>
  <dc:language>en-US</dc:language>
  <cp:lastModifiedBy>Тесля</cp:lastModifiedBy>
  <dcterms:modified xsi:type="dcterms:W3CDTF">2013-12-10T10:51:00Z</dcterms:modified>
  <cp:revision>5</cp:revision>
  <dc:subject/>
  <dc:title>Додаток 1</dc:title>
</cp:coreProperties>
</file>