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 xml:space="preserve">Інформація про зареєстровані громадські організації  </w:t>
      </w:r>
    </w:p>
    <w:p>
      <w:pPr>
        <w:pStyle w:val="Heading"/>
        <w:rPr>
          <w:szCs w:val="32"/>
        </w:rPr>
      </w:pPr>
      <w:r>
        <w:rPr>
          <w:szCs w:val="32"/>
        </w:rPr>
        <w:t>реєстраційною службою Яворівського РУЮ Львівської області</w:t>
      </w:r>
    </w:p>
    <w:p>
      <w:pPr>
        <w:pStyle w:val="Heading"/>
        <w:rPr/>
      </w:pPr>
      <w:r>
        <w:rPr>
          <w:szCs w:val="32"/>
        </w:rPr>
        <w:t xml:space="preserve">станом на </w:t>
      </w:r>
      <w:r>
        <w:rPr>
          <w:szCs w:val="32"/>
          <w:lang w:val="ru-RU"/>
        </w:rPr>
        <w:t>13</w:t>
      </w:r>
      <w:r>
        <w:rPr>
          <w:szCs w:val="32"/>
        </w:rPr>
        <w:t>.0</w:t>
      </w:r>
      <w:r>
        <w:rPr>
          <w:szCs w:val="32"/>
          <w:lang w:val="ru-RU"/>
        </w:rPr>
        <w:t>5</w:t>
      </w:r>
      <w:r>
        <w:rPr>
          <w:szCs w:val="32"/>
        </w:rPr>
        <w:t>.2015</w:t>
      </w:r>
    </w:p>
    <w:p>
      <w:pPr>
        <w:pStyle w:val="Heading"/>
        <w:rPr>
          <w:szCs w:val="32"/>
        </w:rPr>
      </w:pPr>
      <w:r>
        <w:rPr>
          <w:szCs w:val="32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9"/>
        <w:gridCol w:w="1448"/>
        <w:gridCol w:w="6406"/>
        <w:gridCol w:w="2519"/>
        <w:gridCol w:w="280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галізаці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2"/>
                <w:szCs w:val="22"/>
              </w:rPr>
              <w:t>Номер, присвоє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  <w:lang w:val="uk-UA"/>
              </w:rPr>
              <w:t>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ню 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єстрі   легалізуючого   орган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 об’єднанн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знаходжен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-батьков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рівни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Яворівське районне товариство політичних 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знів і репресовани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Явор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. Ринок, 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ий Іван Володимир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1.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“Фонд допомоги батьків школі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 Явор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ьвівська, 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емчук Ярослав Іван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1.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“Новояворівський шаховий клуб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р-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овояворівсь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.Франка, 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йчук Андрій Василь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2.07.2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ередок  всеукраїнської молодіжної організації “Яворівська паланка пласту-національної скаутської організації України”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Явор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ашкевича, 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исту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росла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09.2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ромадська організація “Яворівський районний фонд соціальної адаптації молоді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Явор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ковея, 74/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ик Ярослав Миколай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.10.2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“Садівник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р-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овояворівсь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евченка, 2/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ольча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.11.2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“Центр регіональних ініціатив Яворівщини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Явор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. Франка , 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12.2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а районна організація Всеукраїнської громадської молодіжної організації “Українська соціал-демократична молодь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р-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овояворівсь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.Бандери, 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мен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и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ргії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.12.2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а молодіжна громадська організація “Прометей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Явор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ребля , 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ренц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нон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.03.2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“Арніка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р-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овояворівсь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.Бандери, 7/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жушко Яросла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4.04.2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Новояворівський футбольно-спортивний клуб «Розточч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. Яворівський р-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. Новояворівсь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.  Бандери, 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іска Семен Іван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.04.2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“Розточанська регіональна асоціація туризму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а обл. Яворівський р-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. Івано-Франкове вул. Зелена, 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ма Жанна Анатолії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.04.2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“Асоціація по створенню розточанського біосферного заповідника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а обл. Яворівський р-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. Івано-Франкове вул. Зелена, 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іляк Михайло Василь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05.2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ромадська організація “Спортивне товариство “Промінь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а обл. Яворівський р-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. Івано-Франкове вул. Львівська, 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вус Ігор Ярослав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6.08.2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середок обласної громадської організації “Товариство Польської Культури Львівщини в м. Яворів Львівської області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. Яворів вул. Маковея, 7/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хневич Софія Йосипі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2.10.2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Яворівська громадська молодіжна-спортивна організація “Січ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Явор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.Франка, 10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с Степан Степан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20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Культурно-спортивний футбольний клуб "Жорж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. Яворівський р-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Жорнись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ип Руслан Павл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.20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“Фестиваль “Молода Галичина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овояворівсь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евченка, 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К “Кристал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 Наталія Романі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20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олодіжно-християнська громадська організація “Еклезія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р-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овояворівсь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ептицьког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нечний  Іван Григор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20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а районна організація Української спілки ветеранів Афганістану (воїнів-інтернаціоналістів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Явор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ьвівська, 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ич Мирон Михайл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5.20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ромадська організація “Наша Яворівщина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Яворів вул, Л.Українки, 4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рваш Іван Ярослав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8.20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“Захист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овояворівсь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ул. Шевченка, 1 ПК “Кристал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опуд  Олена Зеновіїв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8.20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а громадська організація “Футбольний клуб “Акцент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Домажир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олодіжна, 6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р-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ий Михайло Степан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20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ромадська організація “Яворівська Агенція регіонального розвитку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Новояворівськ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ьвівська, 3/1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іть  Юрій Юрій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0.20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а громадська організація «Федерація футболу Яворівського району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Яворі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ьвівська, 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ш Мирослав Роман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а районна організація “Батьківщина молода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р-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овояворівсь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ухевича, 1/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ий Орест Володимир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2.20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о-городнє товариство власників “Лісова казка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р-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Страд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Анатолій Іван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20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а районна рада “Українського товариства мисливців та рибалок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а обл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Явор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удівельна, 3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цький М.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8.02.20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ветеранів та пенсіонерів МВС Яворівського р-н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10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Явор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.Франка, 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лак Ярослав Йосип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5.20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е районне відділення Всеукраїнської громадської організації „Спілка ветеранів митної служби України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1033, Львівська обл., Яворівський р-н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. Краковец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ербицького, 5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ів Олексій Євстах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1.20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„Агенція регіонального розвитку села Верещиця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1070, Львівська обл., Яворівський р-н, с. Верещиця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евченка, 4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саковський Олександр Станіслав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05.20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Футбольний клуб «Автомобіліст -Шкло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.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ворівський р-н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. Шкло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евченка, 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ікель Степан Олексій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20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Немирівське Товариство мисливців і рибалок «Немирів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р-н., смт. Немирів, вул. Лугова, 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чко Богдан Дмитр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8.20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Яворівська районна організація Всеукраїнської громадської організації «Анти криміналь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000, Львівська обл.. м. Явор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.Українки, 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івський Мар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н Віктор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2.20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Спортивний клуб «Явір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Явор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ул. Січ. Стрільців, 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 В.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.02.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Комітет підприємців міста Яворов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Яворів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ьвівська, 7 «А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витюк В.В.</w:t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3.03.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“Яворівська районна спілка військових пенсіонерів, ветеранів війни та учасників бойових дій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 Яворів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сюка, № 9 Львівська об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цький Володимир Васильович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6.03.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а організація Новояворівський Спортивний клуб «Новояворівськ”           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 Новояворівськ, вул. Привокзальна, 1 СДЮШОР «Янтар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нгофер В.В.</w:t>
            </w:r>
          </w:p>
        </w:tc>
      </w:tr>
      <w:tr>
        <w:trPr>
          <w:trHeight w:val="7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7.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Товариство краєзнавців Яворівщини «Гостинець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Новояворівськ 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ий обл.,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Бандери 19/19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ик Наталія Михайлівна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1.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а організація Спілка мисливців і рибалок Яворівщин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. Шкл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 Соснова, буд. 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а обл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р-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а Олексій Володимирович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2.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Яворівський Клуб Голубників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олошковичі Яворівського району Львівської област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да Микола Ярославович 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2.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мисливців і рибалок «Кречет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мт. Немир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 І.Франка, буд. №30 Яворівського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ої област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авський Володимир Володимирович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4.2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мисливців і рибалок «Забрідд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Явор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ул. Севери, буд. 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т Роман Ількович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4.2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мисливців і рибалок «Беркут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Яворів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. Ринок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/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ик Ігор Роман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.05.2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а організаці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пілки мисливців і рибалок «Крук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р-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Брож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рняк Степан Роман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0.2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Академія бойових мистецтв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овояворівсь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ербицького19/4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нен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 Сергій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1.2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Спілка підприємців Взаємодопомог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овояворівсь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ьвівська 13/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цко Анна Михайлівна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1.2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Хокейно-спортивний клуб «Явір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овояворівсь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евченка, 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юк Микола Степан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2.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Пам'ять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р-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Карачині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ів Ярослав Іван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4.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а районна громадська організація «Наша Вотчин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р-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Страдч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льова, 3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к Любов Петрівна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5.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а районна громадська організація «Громадська рибоохорон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а обл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р-н.,  м. Новояворівсь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ьвівська, 3/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блонський Ярослав Ярослав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0.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Свята Покров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Яворів, вул. Коцюбинського, 1/1, Львівської област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ць Тарас Іван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Федерація легкої атлетики Яворівського району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1053, Львівська область, Яворівський район, місто Новояворівськ, вулиця Озерна, 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икуш Степан Мар’ян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2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Футбольно-спортивний клуб «Прилбичі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1062, Львівська обл., Яворівський р-н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рилбич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як Роман Іван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5.2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Янів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1070, Львівська обл., Яворівський р-н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. Івано-Франкове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Яворівська, 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нинець Володимир Мирослав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2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Товариство Яворівських любителів рибалк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1000, Львівська обл., Яворівський р-н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Яворів, вул. Вокзальна, буд. 16/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с Ігор Степан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1.2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олодіжна громадська організація «Спортивний футбольний клуб «Янтар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1053, Львівська обл., Яворівський р-н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овояворівськ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евченка, 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равський Богдан Сепан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3.2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а районна громадська організація «Яхт-клуб Екстрім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076, Львів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р-н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Страд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нячна, буд. 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ов Дмитро Олександр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3.2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Футбольно-спортивний клуб «Карпати – Мужиловичі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063, Львів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р-н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ужилович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ящий Василь Михайл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3.2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а районна громадська організація «Товариство мисливців і рибалок «Рогізненськ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1067, Львів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р-н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Віжомля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Д. Галицького, 8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пиніс Роман Володимир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5.2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Рада ветеранів праці Яворівщин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053, Львів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р-н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овояворівськ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Шевченка, 1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К «Кристал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говський Олександр Михайл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7.2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Спортивний клуб «ІДЕАЛ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053, Львів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р-н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овояворівськ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евченка, 8Б/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бенко Світлана Федорівна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2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Товариство мисливців і рибалок «Осел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044, Львів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р-н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Оселя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риозерна, 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як Іван Ярослав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7.2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Футбольно-спортивний клуб «Янтарний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053, Львів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р-н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овояворівськ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риозерна, 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к Володимир Володимир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12.2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а громадська організація «Клуб культурної української молоді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1000, Львівська обл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. Явор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тефаника, 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ишин Ігор Михайл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2.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54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"Футбольно-спортивний клуб "Гірник-Новояворівськ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053, Львівська обл., Яворівський р., м. Новояворівськ, вул. Шевченка, № 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ина Віталій Осип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5.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888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спілка "Агенція місцевого економічного розвитку Яворівщини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000, Львівська обл., Яворівський р., м. Яворів, вул. Павла Тичини, 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ита Орест Тарас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5.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949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а міська Громадська організація «Українська Національна Самооборон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000, Львівська обл., Яворівський р., м. Яворів, вул. Івана Франка,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олюх Михайло Дмитр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0.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44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Яворівська районна організація Українська Національна Самооборон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000, Львівська обл., Яворівський р., м. Яворів, вул. Івана Франка,10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асовський Микола Андрій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1.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69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ДІК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000, Львів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р., м.Яворів,  вул.Львівська, буд.3, кв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ович Святослав Володимир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2.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715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Фундація Шопських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066, Львів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р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 Підлуби, вул.Л.Українки, 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пський Федір Іван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3.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30727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Магніт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1053, Львівська обл., Яворівський р., м. Новояворівськ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.Стрільців, буд.12, кв.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луцький Андрій Степан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226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МОЛОДЬ ЯВОРІВЩИН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000, Львів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р., м.Яворів,  вул.Велике Передмістя, 5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бовський Ігор Андрійович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4.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357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Спідка соціального захисту учасників АТО та сімей загиблих Яворівщин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1053, Львівська обл., Яворівський р., м. Новояворівськ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ьвівська, буд. 5, кв. 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шник Мар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на Миколаївна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5.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416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Бюро журналістських розслідувань «ОБ</w:t>
            </w:r>
            <w:r>
              <w:rPr>
                <w:sz w:val="22"/>
                <w:szCs w:val="22"/>
              </w:rPr>
              <w:t>’ЄКТ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000, Львів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р., м.Яворів,  вул. Івана Хрестителя, буд. 76, кв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м  Катерина Ігор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8:00Z</dcterms:created>
  <dc:creator>GALYA_</dc:creator>
  <dc:description/>
  <cp:keywords/>
  <dc:language>en-US</dc:language>
  <cp:lastModifiedBy>D!akov RePack</cp:lastModifiedBy>
  <cp:lastPrinted>2014-12-05T09:54:00Z</cp:lastPrinted>
  <dcterms:modified xsi:type="dcterms:W3CDTF">2015-05-14T07:58:00Z</dcterms:modified>
  <cp:revision>3</cp:revision>
  <dc:subject/>
  <dc:title>Інформація про легалізовані об’єднання громадян</dc:title>
</cp:coreProperties>
</file>