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Інформація про легалізовані шляхом повідомлення про заснування громадські організації </w:t>
      </w:r>
    </w:p>
    <w:p>
      <w:pPr>
        <w:pStyle w:val="Heading"/>
        <w:rPr>
          <w:szCs w:val="32"/>
        </w:rPr>
      </w:pPr>
      <w:r>
        <w:rPr>
          <w:szCs w:val="32"/>
        </w:rPr>
        <w:t>Реєстраційною службою Яворівського  РУЮ Львівської області</w:t>
      </w:r>
    </w:p>
    <w:p>
      <w:pPr>
        <w:pStyle w:val="Heading"/>
        <w:rPr>
          <w:szCs w:val="32"/>
        </w:rPr>
      </w:pPr>
      <w:r>
        <w:rPr>
          <w:szCs w:val="3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9"/>
        <w:gridCol w:w="1511"/>
        <w:gridCol w:w="3088"/>
        <w:gridCol w:w="307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легалізаці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Номер, присвоє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  <w:lang w:val="uk-UA"/>
              </w:rPr>
              <w:t>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днанню 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lang w:val="uk-UA"/>
              </w:rPr>
              <w:t>реєстрі   легалізуючого орга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 об’єднанн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дре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08.07.1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івська районна організація «Інтелектуальний фаховий форум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. Львів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ул. Тернопільська 7/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06.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івський клуб інтелектуальних розваг «Якір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 Яворів 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ул. Львівська, 1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12.2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івське районне Російське земляцтво «Явір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. Новояворівськ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ул. С.Стрільців, 13/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.07.2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івське районне відділення Всеукраїнської громадської організації «Громадський контроль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с. Ямель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івсь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5.07.2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івський районний осередок Всеукраїнської громадської організації « За Україну! За Ющенк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. Новояворівськ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ул. І. Франка 4/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8.07.2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івський районний осередок Всеукраїнської громадської організації «Наша Україн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. Яворів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ул. Шухевича, 40</w:t>
            </w:r>
          </w:p>
        </w:tc>
      </w:tr>
      <w:tr>
        <w:trPr>
          <w:trHeight w:val="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02.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Об’єднання громадян «Фронт Змін Яворівщин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. Яворів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ул.  Котляревського 1/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6.03.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Яворівська районна громадська організація «Товариство Українських Офіцерів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 Яворів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І.Франка, 8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9.04.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Яворівський районний осередок Всеукраїнської молодіжної громадської організації «Батьківщина молод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. Новояворівськ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ул. Р.Шухевича, 1/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.08.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івський районний осередок громадської організації «Фронт Змін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. Яворі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тляревського 1/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6.02.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івський районний осередок Всеукраїнської громадської організації «Жінки Батьківщин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Львівська обл. 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. Новояворівськ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ул. С.Бандери 19/1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6.04.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івське районне козацьке товариство Міжнародної громадської організації Українського козац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Львівська обл.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. Яворів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ул. Шептицького 5/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05.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івська районна організація Ленінської Комуністичної Спілки Молоді Украї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81053, Львівська обл., Яворівський р-н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 Новояворівськ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Шевченка, 12/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03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івський районний осередок молодіжної громадської організації «Галицька ліга КВН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013, Львівська обл.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. Львів, вул. Здоров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я, 9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7.11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ворівське районне козацьке товариство Українського реєстрового козац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81053, Львівська обл., Яворівський р-н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 Новояворівськ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Ст. Бандери, 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.0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мадська організація "ПРАВДА КРАКОВЕЧЧИНИ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033, Львівська обл., Яворівський р., смт Краковець, вул. Вербицького, 11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992" w:right="992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8:00Z</dcterms:created>
  <dc:creator>User</dc:creator>
  <dc:description/>
  <cp:keywords/>
  <dc:language>en-US</dc:language>
  <cp:lastModifiedBy>D!akov RePack</cp:lastModifiedBy>
  <cp:lastPrinted>2009-12-12T11:02:00Z</cp:lastPrinted>
  <dcterms:modified xsi:type="dcterms:W3CDTF">2015-05-14T07:48:00Z</dcterms:modified>
  <cp:revision>3</cp:revision>
  <dc:subject/>
  <dc:title>Інформація про зареєстровані громадські організації</dc:title>
</cp:coreProperties>
</file>