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ворівському районному управлінні юстиції Львівської області створено Громадську приймальню, яка діє на підставі Положення про неї, затвердженого наказом Яворівського районного управління юстиції № 12 від 24.01.2011 року.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приймальня знаходиться за адресою: м. Яворів, вул. Львівська  2, контактний телефон (259) 23269.</w:t>
      </w:r>
    </w:p>
    <w:p>
      <w:pPr>
        <w:pStyle w:val="Normal"/>
        <w:ind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2013 рік у Громадській приймальні надано 482 консультації. В більшості випадків громадяни звертаються з такими питаннями: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реєстрації новонародженої дитини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права користування земельною ділянкою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підстав позбавлення батьківських прав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стягнення аліментів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міну імені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отримання одноразової допомоги при народженні дитини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еєстрації громадської організації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пільг на медичне обслуговування інвалідів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надання додаткової відпустки одинокій матері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написання позовної заяви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оренди земельної ділянки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стягнення заборгованості по заробітній платі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спадкування за законом.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засвідчення вірності копій документів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втрачених документів на майно.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строку здійснення виконавчого провадження,</w:t>
      </w:r>
    </w:p>
    <w:p>
      <w:pPr>
        <w:pStyle w:val="Normal"/>
        <w:ind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переоформлення спадщин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оцінки якості надання працівниками громадської приймальні роз’яснень з правових питань, дотримання етичних норм, толерантності та ввічливості у спілкуванні з особою, що звернулась до громадської приймальні, у приміщенні Яворівського районного управління юстиції Львівської області розміщений «Журнал відгуків та пропозицій щодо роботи громадської приймальні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цівниками районного управління юстиції постійно надаються  роз’яснення, щодо застосування норм чинного законодавства України  громадянам, органам виконавчої влади та органам місцевого самоврядування по телефону «гарячої лінії» при Яворівському районному управлінні юстиці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 звітний період, за телефоном «гарячої лінії» отримали правову </w:t>
      </w:r>
      <w:r>
        <w:rPr>
          <w:color w:val="000000"/>
          <w:sz w:val="28"/>
          <w:szCs w:val="28"/>
          <w:lang w:val="uk-UA"/>
        </w:rPr>
        <w:t>допомогу 474 жителів Яворівського</w:t>
      </w:r>
      <w:r>
        <w:rPr>
          <w:sz w:val="28"/>
          <w:szCs w:val="28"/>
          <w:lang w:val="uk-UA"/>
        </w:rPr>
        <w:t xml:space="preserve"> району. Консультації, надані по телефону «гарячої лінії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кож, у Яворівському районному управлінні юстиції проводяться виїзні прийоми у віддалені населені пункти з приватними та держаними нотаріусами Яворівського району Львівської області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тягом звітного періоду, згідно графіку, затвердженого наказом Яворівським районним управлінням юстиції Львівської області від 08 січня 2013 року № 4а та графіку затвердженого наказом Яворівського районного управління юстиції Львівської області від 27 червня 2013 року № 57 було здійснено</w:t>
      </w:r>
      <w:r>
        <w:rPr>
          <w:color w:val="000000"/>
          <w:sz w:val="28"/>
          <w:szCs w:val="28"/>
          <w:lang w:val="uk-UA"/>
        </w:rPr>
        <w:t xml:space="preserve"> 24 виїзних прийоми, якими охоплено 32 сільських та селищних рад, під час яких правову допомогу одержали 346  громадянин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13 року здійснено виїзд приватного нотаріуса Гуцал Л.І. та державного нотаріуса Яворівської нотаріальної контори Вахули О.В. спільно з начальником Яворівського районного управління юстиції – Турбою Я.Ф. у Завадівську сільську раду, в ході якого надано консультацію - 15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13 року проведено виїзд приватного нотаріуса Диди І.М. за участі начальника районного управління юстиції – Турби Я.Ф. у Немирівську селищну  раду, в ході якого надано 18 консульт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13 року здійснено виїзд приватного нотаріуса Завадської Р.В. спільно з начальником районного управління юстиції – Турбою Я.Ф. у Вороцівську сільську раду, в ході якого надано консультацію - 12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13 року проведено виїзд приватних нотаріусів Кенцало Л.В.  та Тіханова В.А. та  за участі начальника районного управління юстиції – Турби Я.Ф. та провідного спеціаліста районного управління юстиції – Родич М.І. у Дрогомишлянську сільську раду, в ході якого надано 22 консульт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13 року здійснено виїзд приватного нотаріуса Диди І.М. та державного нотаріуса Яворівської нотаріальної контори Вахули О.В. спільно з начальником районного управління юстиції – Турбою Я.Ф. у Залузьку та Верблянську сільські ради, в ході якого надано консультацій - 21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3 року проведено виїзд приватних нотаріусів Гуцал Л.І. та Чопика Ю.С. за участі начальника районного управління юстиції – Турби Я.Ф. та провідного спеціаліста управління юстиції Родич М.І. у Терновицьку сільську раду, в ході якого надано консультацію 17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13 року здійснено виїзд приватного нотаріуса Гавришкевич О.П. та державного нотаріуса Новояворівської державної нотаріальної контори Коцюмбаса С.Й. спільно з начальником районного управління юстиції – Турбою Я.Ф. та провідного спеціаліста районного управління юстиції – Родич М.І. у Бердичівську сільську раду, в ході якого надано консультацію 15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2013 року проведено виїзд приватних нотаріусів Гавришкевич О.П. та Диди І.М. за участі начальника районного управління юстиції – Турби Я.Ф. та спеціаліста І-ої категорії управління юстиції Роман У.В. у Середкевичівську сільську раду, в ході якого надано консультацію 10 особам та у Смоленську сільську раду, в ході якого надано консультацію 12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5.2013 року здійснено виїзд приватного нотаріуса Гуцал Л.І. та державного нотаріуса Новояворівської державної нотаріальної контори Коцюмбаса С.Й. спільно з начальником районного управління юстиції – Турбою Я.Ф. та провідним спеціалістом районного управління юстиції – Геть С.І. у Бунівську сільську раду, в ході якого надано консультацію 10 особам та у Калинівську сільську раду, в ході якого надано консультацію 15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3 року здійснено виїзд приватного нотаріуса Тіханова А.В. та державного нотаріуса Яворівської державної нотаріальної контори Вахули О.В. спільно з начальником районного управління юстиції – Турбою Я.Ф. та провідним спеціалістом районного управління юстиції – Геть С.І. у Свидницьку сільську раду, в ході якого надано консультацію 13 особам та у Краковецьку сільську раду, в ході якого надано консультацію 12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13 року проведено виїзд приватних нотаріусів Кенцало Л.В. та Диди І.М. за участі начальника районного управління юстиції – Турби Я.Ф. та провідного спеціаліста управління юстиції Геть С.І. у Мужиловичівську  сільську раду, в ході якого надано консультацію 11 особам та у Прилбичівську сільську раду, в ході якого надано консультацію 11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6.2013 року проведено виїзд приватних нотаріусів Гуцал Л.І. та Борисової Т.В. за участі начальника районного управління юстиції – Турби Я.Ф. та провідного спеціаліста управління юстиції Геть С.І. у Віжомлянську сільську раду, в ході якого надано консультацію 8 особам та у Рогізенську сільську раду, в ході якого надано консультацію 9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7.2013 року проведено виїзд приватного нотаріуса Заводської Р.В. та державного нотаріуса Коцюмбаса С.Й. за участі начальника районного управління юстиції – Турби Я.Ф. та провідного спеціаліста управління юстиції Геть С.І. у Бірківську  сільську раду, в ході якого надано консультацію 11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7.2013 року проведено виїзд приватних нотаріусів Бунтусової О.В. та Тіханова В.А. за участі начальника районного управління юстиції – Турби Я.Ф. та провідного спеціаліста управління юстиції Геть С.І. у Великопільську сільську раду, в ході якого надано консультацію 9 особ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8.2013 року проведено виїзд приватного нотаріуса Шмагара С.П. за участі начальника районного управління юстиції – Турби Я.Ф. та провідного спеціаліста управління юстиції Геть С.І. у Добростанівську сільську раду, в ході якого надано консультацію 10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14.08.2013 року проведено виїзд приватного нотаріуса Кенцало Л.В. та  державного нотаріуса Вахули О.В. за участі начальника районного управління юстиції – Турби Я.Ф. та провідного спеціаліста управління юстиції Геть С.І. у Домажирську сільську раду, в ході якого надано консультацію 6 особам та 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брідську сільську раду, в ході якого надано консультацію 7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2013 року проведено виїзд приватного нотаріуса Чопик Ю.С. за участі начальника районного управління юстиції – Турби Я.Ф. та провідного спеціаліста управління юстиції Геть С.І. у Любинську сільську раду, в ході якого надано консультацію 11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9.2013 року проведено виїзд приватного нотаріуса Гуцал Л.І.  за участі начальника районного управління юстиції – Турби Я.Ф. та провідного спеціаліста управління юстиції Доскоч В.Я. у Мальчицівську сільську раду, в ході якого надано консультацію 12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0.2013 року проведено виїзд приватного нотаріуса Диди І.М. за участі начальника районного управління юстиції – Турби Я.Ф. та провідного спеціаліста управління юстиції Доскоч В.Я. у Нагачівську сільську раду, в ході якого надано консультацію 9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3 року проведено виїзд приватного нотаріуса Гавришкевич О.П. за участі начальника районного управління юстиції – Турби Я.Ф. та провідного спеціаліста управління юстиції Доскоч В.Я. у Наконечнянську сільську раду, в ході якого надано консультацію 8 особ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2013 року проведено виїзд державного нотаріуса Вахули О.В. за участі начальника районного управління юстиції – Турби Я.Ф. та провідного спеціаліста управління юстиції Доскоч В.Я. у Порічанську сільську раду, в ході якого надано консультацію 8 особ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3 року проведено виїзд приватних нотаріусів Тіханова А.В. та Гуцал Л.І. за участі начальника районного управління юстиції – Турби Я.Ф. та провідного спеціаліста управління юстиції Доскоч В.Я. у Рясно-Руську та Домажирську   сільські ради, в ході якого надано консультацію 10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2013 року проведено виїзд державного нотаріуса Коцюмбаса С.Й. за участі начальника районного управління юстиції – Турби Я.Ф. та провідного спеціаліста управління юстиції Доскоч В.Я. у Старичівську сільську раду, в ході якого надано консультацію 7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3  року проведено виїзд приватного нотаріуса Гуцал Л.І. за участі начальника районного управління юстиції – Турби Я.Ф. та провідного спеціаліста управління юстиції Доскоч В.Я. у Ясниську сільську раду, в ході якого надано консультацію 7 особам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озичення та впровадження новітніх форм роботи громадських приймалень, Яворівське районне управління юстиції співпрацює з іншими громадськими приймальнями, створених при Державній податковій інспекції у Яворівському районні  та при Яворівській райдержадміністрації, активно приймає участь в їх роботі, а також накопичуємо позитивний досвід спілкуючись з іншими районними управліннями юстиції у Львівській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орівського райо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юстиц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ьвівської області                        </w:t>
        <w:tab/>
        <w:tab/>
        <w:t xml:space="preserve">                                                        Я.Ф.Турб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3:00Z</dcterms:created>
  <dc:creator>XP GAME 2008</dc:creator>
  <dc:description/>
  <cp:keywords/>
  <dc:language>en-US</dc:language>
  <cp:lastModifiedBy>XP GAME 2008</cp:lastModifiedBy>
  <dcterms:modified xsi:type="dcterms:W3CDTF">2013-12-30T09:16:00Z</dcterms:modified>
  <cp:revision>3</cp:revision>
  <dc:subject/>
  <dc:title/>
</cp:coreProperties>
</file>