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737"/>
        <w:rPr>
          <w:sz w:val="18"/>
          <w:szCs w:val="18"/>
        </w:rPr>
      </w:pPr>
      <w:r>
        <w:rPr>
          <w:sz w:val="18"/>
          <w:szCs w:val="18"/>
        </w:rPr>
        <w:t xml:space="preserve">ЗАТВЕРДЖЕНО </w:t>
      </w:r>
    </w:p>
    <w:p>
      <w:pPr>
        <w:pStyle w:val="Normal"/>
        <w:ind w:left="4500" w:firstLine="1737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4500" w:firstLine="1737"/>
        <w:rPr>
          <w:sz w:val="18"/>
          <w:szCs w:val="18"/>
        </w:rPr>
      </w:pPr>
      <w:r>
        <w:rPr>
          <w:sz w:val="18"/>
          <w:szCs w:val="18"/>
        </w:rPr>
        <w:t>14.10.2011  № 3178/5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 xml:space="preserve">(у редакції наказу </w:t>
      </w:r>
      <w:r>
        <w:rPr>
          <w:sz w:val="18"/>
          <w:szCs w:val="18"/>
        </w:rPr>
        <w:t>Міністерства юстиції України</w:t>
      </w:r>
    </w:p>
    <w:p>
      <w:pPr>
        <w:pStyle w:val="Normal"/>
        <w:ind w:left="4500" w:firstLine="1737"/>
        <w:rPr>
          <w:sz w:val="20"/>
          <w:szCs w:val="20"/>
        </w:rPr>
      </w:pPr>
      <w:r>
        <w:rPr>
          <w:sz w:val="20"/>
          <w:szCs w:val="20"/>
        </w:rPr>
        <w:t>10.04.2015 № 529/5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Форма 1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проведення державної реєстрації юридичної особи, утвореної шляхом заснування нової юридичної осо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/>
            </w:pPr>
            <w:r>
              <w:rPr>
                <w:sz w:val="17"/>
                <w:szCs w:val="17"/>
                <w:bdr w:val="single" w:sz="8" w:space="0" w:color="000000"/>
              </w:rPr>
              <w:t xml:space="preserve">   </w:t>
            </w:r>
            <w:r>
              <w:rPr>
                <w:sz w:val="17"/>
                <w:szCs w:val="17"/>
              </w:rPr>
              <w:t xml:space="preserve"> </w:t>
            </w:r>
          </w:p>
          <w:tbl>
            <w:tblPr>
              <w:tblW w:w="1019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12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діє на підставі установчих документів, затверджених засновниками (учасникам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12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діє на підставі модельного статуту, затвердженого постановою Кабінету Міністрів України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І. </w:t>
            </w:r>
            <w:r>
              <w:rPr>
                <w:sz w:val="18"/>
                <w:szCs w:val="18"/>
              </w:rPr>
              <w:t>Відомості про юридичну особу</w:t>
            </w:r>
          </w:p>
        </w:tc>
      </w:tr>
      <w:tr>
        <w:trPr>
          <w:trHeight w:val="8723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  <w:vertAlign w:val="superscript"/>
              </w:rPr>
              <w:t>Назв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очене найменування юридичної особи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7"/>
                <w:szCs w:val="17"/>
              </w:rPr>
              <w:t>Найменування юридичної особи англійською мовою (за</w:t>
            </w:r>
            <w:r>
              <w:rPr/>
              <w:t xml:space="preserve">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7"/>
                <w:szCs w:val="17"/>
              </w:rPr>
              <w:t>Скорочене найменування юридичної особи англійською мовою (за</w:t>
            </w:r>
            <w:r>
              <w:rPr/>
              <w:t xml:space="preserve">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сцезнаходження юридичної особи: </w:t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 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287"/>
              <w:gridCol w:w="288"/>
              <w:gridCol w:w="288"/>
              <w:gridCol w:w="289"/>
              <w:gridCol w:w="868"/>
              <w:gridCol w:w="289"/>
              <w:gridCol w:w="289"/>
              <w:gridCol w:w="289"/>
              <w:gridCol w:w="290"/>
              <w:gridCol w:w="289"/>
              <w:gridCol w:w="2012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9"/>
              <w:gridCol w:w="379"/>
              <w:gridCol w:w="289"/>
              <w:gridCol w:w="289"/>
              <w:gridCol w:w="289"/>
              <w:gridCol w:w="290"/>
            </w:tblGrid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 xml:space="preserve">  </w:t>
                  </w:r>
                  <w:r>
                    <w:rPr>
                      <w:sz w:val="17"/>
                      <w:szCs w:val="17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Розмір статутного або складеного капіталу (грн)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Дата закінчення формування статутного або складеного капіталу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</w:t>
      </w:r>
      <w:r>
        <w:rPr>
          <w:sz w:val="17"/>
          <w:szCs w:val="17"/>
        </w:rPr>
        <w:t xml:space="preserve"> 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7"/>
          <w:szCs w:val="17"/>
        </w:rPr>
        <w:t>(прізвище, ініціали)                                            (підпис)                           (дата)</w:t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1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Відомості про фізичних осіб – платників податків, які обираються (призначаються) до органу управління юридичної особи, уповноважених представляти юридичну особу у правовідносинах з третіми особами, – про керівника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органи управління юридичною особою (назва відповідно до установчих документів)</w:t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62"/>
              <w:gridCol w:w="262"/>
              <w:gridCol w:w="263"/>
              <w:gridCol w:w="263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</w:tblGrid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щий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онавчий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нший**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</w:r>
    </w:p>
    <w:p>
      <w:pPr>
        <w:pStyle w:val="Normal"/>
        <w:jc w:val="both"/>
        <w:rPr/>
      </w:pPr>
      <w:r>
        <w:rPr>
          <w:sz w:val="14"/>
          <w:szCs w:val="14"/>
        </w:rPr>
        <w:t>**Заповнюється, якщо є інший орган управління юридичної особи, передбачений установчими документами цієї юридичної особ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</w:t>
      </w:r>
      <w:r>
        <w:rPr>
          <w:sz w:val="17"/>
          <w:szCs w:val="17"/>
        </w:rPr>
        <w:t xml:space="preserve">  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7"/>
          <w:szCs w:val="17"/>
        </w:rPr>
        <w:t>(прізвище, ініціали)                                (підпис)                               (дата)</w:t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ідомості про засновників юридичної особи*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юридичної особи або прізвище, ім’я, по батькові (за наявності) фізичної особи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*:        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(реєстраційний номер облікової картки платника податків (за наявності))                     засновника*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Країна </w:t>
            </w:r>
            <w:r>
              <w:rPr/>
              <w:t>резидентства/громадянства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(місце проживання) засновника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88"/>
              <w:gridCol w:w="289"/>
              <w:gridCol w:w="289"/>
              <w:gridCol w:w="290"/>
              <w:gridCol w:w="869"/>
              <w:gridCol w:w="289"/>
              <w:gridCol w:w="289"/>
              <w:gridCol w:w="289"/>
              <w:gridCol w:w="289"/>
              <w:gridCol w:w="2306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379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Розмір внеску до статутного або складеного капіталу (грн)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>*Якщо засновників більше одного, заповнюється відповідна кількість аркушів третьої сторінки реєстраційної картки форми 1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**Зазначаються серія та номер паспорта громадянина України або паспортного документа іноземця. </w:t>
      </w:r>
    </w:p>
    <w:p>
      <w:pPr>
        <w:pStyle w:val="Normal"/>
        <w:jc w:val="both"/>
        <w:rPr/>
      </w:pPr>
      <w:r>
        <w:rPr>
          <w:sz w:val="14"/>
          <w:szCs w:val="14"/>
        </w:rPr>
        <w:t>***Якщо засновником виступає іноземна юридична особа, зазначене поле не заповнюється.</w:t>
      </w:r>
    </w:p>
    <w:p>
      <w:pPr>
        <w:pStyle w:val="Normal"/>
        <w:jc w:val="both"/>
        <w:rPr/>
      </w:pPr>
      <w:r>
        <w:rPr>
          <w:sz w:val="14"/>
          <w:szCs w:val="14"/>
        </w:rPr>
        <w:t>*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7"/>
          <w:szCs w:val="17"/>
        </w:rPr>
        <w:t>(прізвище, ініціали)                                           (підпис)                                     (дат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одовження реєстраційної картки форми 1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и економічної діяльності юридичної особи</w:t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291"/>
              <w:gridCol w:w="291"/>
              <w:gridCol w:w="291"/>
              <w:gridCol w:w="291"/>
              <w:gridCol w:w="292"/>
              <w:gridCol w:w="291"/>
              <w:gridCol w:w="295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4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8156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зва виду економічної діяльності заповнюється відповідно до КВЕД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 момент реєстрації вид економічної діяльності, який записаний першим, вважається основним)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щодо органів державної влади і органів місцевого самоврядування як юридичних осіб</w:t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ні про розпорядчий акт, на підставі якого створено орган державної влади, орган місцевого самоврядування (непотрібне викреслити)</w:t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зва</w:t>
            </w:r>
            <w:r>
              <w:rPr/>
              <w:t xml:space="preserve"> розпорядчого акт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4076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</w:t>
                  </w: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Дата створення органу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ий чи місцевий орган виконавчої влади, до сфери управління якого належить державне підприємство або частка держави в статутному капіталі юридичної особи, якщо ця частка становить не менше 25 відсоткі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Найменування </w:t>
            </w:r>
            <w:r>
              <w:rPr/>
              <w:t>органу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орган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даткова інформація про зв’язок з юридичною особою</w:t>
            </w:r>
          </w:p>
        </w:tc>
      </w:tr>
      <w:tr>
        <w:trPr>
          <w:trHeight w:val="2018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Телефон 1                                                                                                                     </w:t>
            </w:r>
            <w:r>
              <w:rPr/>
              <w:t xml:space="preserve">    Телефон 2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8"/>
              <w:gridCol w:w="288"/>
              <w:gridCol w:w="288"/>
              <w:gridCol w:w="289"/>
              <w:gridCol w:w="288"/>
              <w:gridCol w:w="288"/>
              <w:gridCol w:w="287"/>
              <w:gridCol w:w="287"/>
              <w:gridCol w:w="287"/>
              <w:gridCol w:w="287"/>
              <w:gridCol w:w="2517"/>
              <w:gridCol w:w="329"/>
              <w:gridCol w:w="316"/>
              <w:gridCol w:w="316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            Адреса сторінки в мережі Інтернет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1153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279"/>
              <w:gridCol w:w="279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I. Спосіб отримання виписки з Єдиного державного реєстру юридичних осіб та фізичних осіб – підприємців та оригіналів установчих документів (крім модельного статуту) (необхідне відмітити)</w:t>
            </w:r>
          </w:p>
        </w:tc>
      </w:tr>
      <w:tr>
        <w:trPr>
          <w:trHeight w:val="239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239"/>
              <w:gridCol w:w="7560"/>
              <w:gridCol w:w="292"/>
            </w:tblGrid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дати заявнику </w:t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</w:t>
                  </w:r>
                  <w:r>
                    <w:rPr>
                      <w:sz w:val="18"/>
                      <w:szCs w:val="18"/>
                    </w:rPr>
                    <w:t>Відправити поштою за місцезнаходженням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. Спосіб повідомлення про результати розгляду державним реєстратором поданих документів (потрібне відмітити)</w:t>
            </w:r>
          </w:p>
        </w:tc>
      </w:tr>
      <w:tr>
        <w:trPr>
          <w:trHeight w:val="997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Телефон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219"/>
              <w:gridCol w:w="410"/>
              <w:gridCol w:w="94"/>
              <w:gridCol w:w="316"/>
              <w:gridCol w:w="189"/>
              <w:gridCol w:w="221"/>
              <w:gridCol w:w="284"/>
              <w:gridCol w:w="126"/>
              <w:gridCol w:w="378"/>
              <w:gridCol w:w="32"/>
              <w:gridCol w:w="410"/>
              <w:gridCol w:w="63"/>
              <w:gridCol w:w="347"/>
              <w:gridCol w:w="158"/>
              <w:gridCol w:w="252"/>
              <w:gridCol w:w="252"/>
              <w:gridCol w:w="158"/>
              <w:gridCol w:w="347"/>
              <w:gridCol w:w="63"/>
              <w:gridCol w:w="410"/>
              <w:gridCol w:w="32"/>
              <w:gridCol w:w="378"/>
              <w:gridCol w:w="126"/>
              <w:gridCol w:w="284"/>
              <w:gridCol w:w="221"/>
              <w:gridCol w:w="189"/>
              <w:gridCol w:w="316"/>
              <w:gridCol w:w="94"/>
              <w:gridCol w:w="41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>смс-повідомлення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1" w:type="dxa"/>
                  <w:gridSpan w:val="2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а електронної пошти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>електронна пошта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7"/>
          <w:szCs w:val="17"/>
        </w:rPr>
        <w:t>(прізвище, ініціали)                                           (підпис)                                     (да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707" w:gutter="0" w:header="0" w:top="35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и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ий текст з від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и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cs="Times New Roman"/>
    </w:rPr>
  </w:style>
  <w:style w:type="character" w:styleId="Style20">
    <w:name w:val="Тема примітки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и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6:00Z</dcterms:created>
  <dc:creator>Людмила Грищенко</dc:creator>
  <dc:description/>
  <cp:keywords/>
  <dc:language>en-US</dc:language>
  <cp:lastModifiedBy>D!akov RePack</cp:lastModifiedBy>
  <cp:lastPrinted>2015-03-12T15:21:00Z</cp:lastPrinted>
  <dcterms:modified xsi:type="dcterms:W3CDTF">2015-05-14T11:58:00Z</dcterms:modified>
  <cp:revision>4</cp:revision>
  <dc:subject/>
  <dc:title/>
</cp:coreProperties>
</file>