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й свої права та вчися їх захища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Конституція України гарантує кожному: 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 xml:space="preserve">право на повагу до його гідності (ч. 1 ст. 28); </w:t>
      </w:r>
    </w:p>
    <w:p>
      <w:pPr>
        <w:pStyle w:val="Normal"/>
        <w:jc w:val="both"/>
        <w:rPr/>
      </w:pPr>
      <w:r>
        <w:rPr/>
        <w:t xml:space="preserve">- право на свободу та особисту недоторканність (ч. 1 ст. 29); 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 xml:space="preserve">право невідкладного ознайомлення з мотивами арешту чи затримання (ч. 4 ст. 29); 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 xml:space="preserve">право на невідкладне роз'яснення прав (ч. 4 ст. 29); 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 xml:space="preserve">право з моменту затримання захищати себе особисто та користуватися правовою допомогою захисника (ч. 4 ст. 29); 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 xml:space="preserve">право у будь-який час оскаржити в суді своє затримання (ч. 5 ст. 29); </w:t>
      </w:r>
    </w:p>
    <w:p>
      <w:pPr>
        <w:pStyle w:val="Normal"/>
        <w:jc w:val="both"/>
        <w:rPr/>
      </w:pPr>
      <w:r>
        <w:rPr/>
        <w:t xml:space="preserve">право вимагати негайного повідомлення родичів про свій арешт чи затримання (ч. 6 ст. 29); 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 xml:space="preserve">право вимагати негайного звільнення якщо протягом сімдесяти двох годин з моменту затримання особі не вручено вмотивованого рішення суду про тримання її під вартою (ч. 3 ст. 29); 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 xml:space="preserve">право не бути підданим катуванню, жорстокому, нелюдському або такому, що принижує </w:t>
      </w:r>
      <w:r>
        <w:rPr>
          <w:lang w:val="uk-UA"/>
        </w:rPr>
        <w:t xml:space="preserve">- </w:t>
      </w:r>
      <w:r>
        <w:rPr/>
        <w:t xml:space="preserve">його гідність, поводженню чи покаранню (ч. 2 ст. 29); 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 xml:space="preserve">право на недоторканність житла (ч. 1 ст. 30); 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 xml:space="preserve">право направляти індивідуальні чи колективні письмові звернення або особисто звертатися до органів державної влади, органів місцевого самоврядування та посадових і службових осіб цих органів, що зобов'язані розглянути звернення і дати обґрунтовану відповідь у встановлений законом строк (ст.. 40); 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 xml:space="preserve">право звертатися за захистом своїх прав до Уповноваженого Верховної Ради України з прав людини (ч. 3 ст. 55); 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 xml:space="preserve">право після використання всіх національних засобів правового захисту звертатися за захистом своїх прав і свобод до відповідних міжнародних судових установ чи до відповідних органів міжнародних організацій, членом яких є Україна (ч. 4 ст. 55); 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 xml:space="preserve">право на відшкодування за рахунок держави чи органів місцевого самоврядування матеріальної та моральної шкоди, завданої незаконними рішеннями, діями чи бездіяльністю органів державної влади, органів місцевого самоврядування, їх посадових і службових осіб при здійсненні ними своїх повноважень (ст. 56); 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 xml:space="preserve">право на правову допомогу яка надається безкоштовно у передбачених законом випадках, та на вільний вибір захисника своїх прав (ч. 1 ст. 59); 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 xml:space="preserve">право не доводити свою не винуватість у вчиненні злочину (ч. 2 ст. 62); </w:t>
      </w:r>
    </w:p>
    <w:p>
      <w:pPr>
        <w:pStyle w:val="Normal"/>
        <w:jc w:val="both"/>
        <w:rPr/>
      </w:pPr>
      <w:r>
        <w:rPr/>
        <w:t xml:space="preserve">право на відшкодування за рахунок держави матеріальної та моральної шкоди, завданої безпідставним засудженням, у разі скасування вироку суду як неправосудного (ч. 4 ст. 62); </w:t>
      </w:r>
    </w:p>
    <w:p>
      <w:pPr>
        <w:pStyle w:val="Normal"/>
        <w:jc w:val="both"/>
        <w:rPr/>
      </w:pPr>
      <w:r>
        <w:rPr/>
        <w:t xml:space="preserve">право відмовитися давати показання або пояснення щодо себе, членів сім'ї чи близьких родичів, коло яких визначено законом (ч. 1 ст. 63). </w:t>
      </w:r>
    </w:p>
    <w:p>
      <w:pPr>
        <w:pStyle w:val="Normal"/>
        <w:ind w:firstLine="708"/>
        <w:jc w:val="both"/>
        <w:rPr/>
      </w:pPr>
      <w:r>
        <w:rPr/>
        <w:t xml:space="preserve">Для уникнення можливого незаконного обмеження Ваших прав з боку представників правоохоронних органів, перш за все необхідно не вчиняти правопорушень. </w:t>
      </w:r>
    </w:p>
    <w:p>
      <w:pPr>
        <w:pStyle w:val="Normal"/>
        <w:ind w:firstLine="708"/>
        <w:jc w:val="both"/>
        <w:rPr/>
      </w:pPr>
      <w:r>
        <w:rPr/>
        <w:t xml:space="preserve">Дії законослухняного громадянина при спілкуванні з представниками правоохоронних органів. </w:t>
      </w:r>
    </w:p>
    <w:p>
      <w:pPr>
        <w:pStyle w:val="Normal"/>
        <w:ind w:firstLine="708"/>
        <w:jc w:val="both"/>
        <w:rPr/>
      </w:pPr>
      <w:r>
        <w:rPr/>
        <w:t xml:space="preserve">Якщо Вас помилково підозрюють у вчиненні правопорушення, Вам необхідно скористатися гарантованими Конституцією та Законами України правами та сприяти правоохоронцям у з'ясуванні обставин справи. З цією метою ми радимо всім законослухняним громадянам: 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 xml:space="preserve">сприяти правоохоронцям у здійсненні ними своїх обов'язків; 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 xml:space="preserve">виконувати всі законні вимоги правоохоронців; 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 xml:space="preserve">у разі сумнівів у законності вимог правоохоронців, обов'язково оскаржити їхні дії чи бездіяльність; 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 xml:space="preserve">уважно ознайомлюватися з документами, які пропонують Вам підписати, і за наявності незгоди з викладеними в них обставинами – оскаржити даний ак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карги на незаконні дії або бездіяльність службових осіб, що порушують Ваші права, Ви можете направити до вищестоящої службової особи, до прокуратури, до суду, а також до Уповноваженого Верховної Ради України з прав людини. </w:t>
      </w:r>
    </w:p>
    <w:p>
      <w:pPr>
        <w:pStyle w:val="Normal"/>
        <w:ind w:firstLine="708"/>
        <w:jc w:val="both"/>
        <w:rPr/>
      </w:pPr>
      <w:r>
        <w:rPr/>
        <w:t xml:space="preserve">Якщо Вас викликають до суду, прокуратури, відділу міліції, Вам необхідно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нати в якості кого Вас викликають; 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 xml:space="preserve">по можливості заручитися правовою допомогою; 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 xml:space="preserve">обов'язково з'явитися у вказану установу та у визначений час, за неможливості – повідомити особу котра Вас викликає; 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 xml:space="preserve">давати лише правдиві показання і пояснення. </w:t>
      </w:r>
    </w:p>
    <w:p>
      <w:pPr>
        <w:pStyle w:val="Normal"/>
        <w:ind w:firstLine="708"/>
        <w:jc w:val="both"/>
        <w:rPr/>
      </w:pPr>
      <w:r>
        <w:rPr/>
        <w:t xml:space="preserve">Особа, яка притягається до адміністративної відповідальності має право: знайомитися з матеріалами справи, давати пояснення, подавати докази, заявляти клопотання; при розгляді справи користуватися юридичною допомогою адвоката, іншого фахівця у галузі права, який за законом має право на надання правової допомоги особисто чи за дорученням юридичної особи, виступати рідною мовою і користуватися послугами перекладача, якщо вона не володіє мовою, якою ведеться провадження; оскаржити постанову по справі. Справа про адміністративне правопорушення розглядається в присутності особи, яка притягається до адміністративної відповідальності. Під час відсутності цієї особи справу може бути розглянуто лише у випадках, коли є дані про своєчасне її сповіщення про місце і час розгляду справи і якщо від неї не надійшло клопотання про відкладення розгляду справи (ч. 1 ст. 268 Кодексу України про адміністративні правопорушення). </w:t>
      </w:r>
    </w:p>
    <w:p>
      <w:pPr>
        <w:pStyle w:val="Normal"/>
        <w:ind w:firstLine="708"/>
        <w:jc w:val="both"/>
        <w:rPr/>
      </w:pPr>
      <w:r>
        <w:rPr/>
        <w:t xml:space="preserve">Обвинувачений має право: 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 xml:space="preserve">знати, в чому його обвинувачують; 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 xml:space="preserve">давати показання з пред'явленого йому обвинувачення або відмовитися давати показання і відповідати на запитання; 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 xml:space="preserve">мати захисника і побачення з ним до першого допиту; подавати докази; заявляти клопотання; 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 xml:space="preserve">ознайомлюватися після закінчення досудового слідства або дізнання з усіма матеріалами справи; 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 xml:space="preserve">брати участь у судовому розгляді в суді першої інстанції; 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 xml:space="preserve">заявляти відводи; подавати скарги на дії і рішення особи, яка провадить дізнання, слідчого, прокурора, судді та суду, а за наявності відповідних підстав – на забезпечення безпеки. </w:t>
      </w:r>
    </w:p>
    <w:p>
      <w:pPr>
        <w:pStyle w:val="Normal"/>
        <w:ind w:firstLine="708"/>
        <w:jc w:val="both"/>
        <w:rPr/>
      </w:pPr>
      <w:r>
        <w:rPr/>
        <w:t>Підсудний має право на останнє слово</w:t>
      </w:r>
      <w:r>
        <w:rPr>
          <w:lang w:val="uk-UA"/>
        </w:rPr>
        <w:t xml:space="preserve"> </w:t>
      </w:r>
      <w:r>
        <w:rPr/>
        <w:t xml:space="preserve">(ч. 2-3 ст. 43 Кримінально-процесуального кодексу України). </w:t>
      </w:r>
    </w:p>
    <w:p>
      <w:pPr>
        <w:pStyle w:val="Normal"/>
        <w:ind w:firstLine="708"/>
        <w:jc w:val="both"/>
        <w:rPr/>
      </w:pPr>
      <w:r>
        <w:rPr/>
        <w:t xml:space="preserve">Підозрюваний має право: 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 xml:space="preserve">знати, в чому він підозрюється; 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 xml:space="preserve">давати показання або відмовитися давати показання і відповідати на запитання; 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 xml:space="preserve">мати захисника і побачення з ним до першого допиту; подавати докази; 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 xml:space="preserve"> заявляти клопотання і відводи; 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 xml:space="preserve">вимагати перевірки судом чи прокурором правомірності затримання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подавати скарги на дії і рішення особи, яка провадить оперативно-розшукові дії та дізнання, слідчого і прокурора, а за наявності відповідних підстав – на забезпечення безпеки</w:t>
      </w:r>
      <w:r>
        <w:rPr>
          <w:lang w:val="uk-UA"/>
        </w:rPr>
        <w:t xml:space="preserve"> </w:t>
      </w:r>
      <w:r>
        <w:rPr/>
        <w:t>(ч. 2 ст. 43-1 Кримінально-процесуального кодексу України).</w:t>
      </w:r>
    </w:p>
    <w:p>
      <w:pPr>
        <w:pStyle w:val="Normal"/>
        <w:tabs>
          <w:tab w:val="clear" w:pos="708"/>
          <w:tab w:val="left" w:pos="5715" w:leader="none"/>
        </w:tabs>
        <w:ind w:left="234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ind w:left="234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ind w:left="234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ind w:left="234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ind w:left="234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ЯВОРІВСЬКЕ  РАЙОННЕ УПРАВЛІННЯ ЮСТИЦІЇ ЛЬВІВСЬКОЇ ОБЛАСТІ</w:t>
      </w:r>
    </w:p>
    <w:p>
      <w:pPr>
        <w:pStyle w:val="Normal"/>
        <w:tabs>
          <w:tab w:val="clear" w:pos="708"/>
          <w:tab w:val="left" w:pos="5715" w:leader="none"/>
        </w:tabs>
        <w:ind w:left="234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ind w:left="234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ind w:left="234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ind w:left="2340" w:hanging="0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ЗАТВЕРДЖУЮ</w:t>
        <w:tab/>
        <w:t xml:space="preserve">          «ЗАТВЕРДЖУЮ»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>
          <w:sz w:val="20"/>
          <w:szCs w:val="20"/>
          <w:lang w:val="uk-UA"/>
        </w:rPr>
        <w:t xml:space="preserve">                                 </w:t>
      </w:r>
      <w:r>
        <w:rPr>
          <w:sz w:val="20"/>
          <w:szCs w:val="20"/>
          <w:lang w:val="uk-UA"/>
        </w:rPr>
        <w:t xml:space="preserve">Начальник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lang w:val="uk-UA"/>
        </w:rPr>
        <w:t xml:space="preserve">Яворівського районного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правління         юстиції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Я.Ф. Турб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07 травня 2013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Monotype Corsiva" w:ascii="Monotype Corsiva" w:hAnsi="Monotype Corsiva"/>
          <w:b/>
          <w:i/>
          <w:lang w:val="en-US" w:eastAsia="en-US"/>
        </w:rPr>
        <w:drawing>
          <wp:inline distT="0" distB="0" distL="0" distR="0">
            <wp:extent cx="1980565" cy="2515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най свої права та вчися їх захищати»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ЯВОРІВ-2013</w:t>
      </w:r>
    </w:p>
    <w:sectPr>
      <w:type w:val="nextPage"/>
      <w:pgSz w:orient="landscape" w:w="16838" w:h="11906"/>
      <w:pgMar w:left="720" w:right="638" w:gutter="0" w:header="0" w:top="719" w:footer="0" w:bottom="719"/>
      <w:pgNumType w:fmt="decimal"/>
      <w:cols w:num="3" w:equalWidth="false" w:sep="false">
        <w:col w:w="4680" w:space="826"/>
        <w:col w:w="4574" w:space="518"/>
        <w:col w:w="48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21:00Z</dcterms:created>
  <dc:creator>Ірина</dc:creator>
  <dc:description/>
  <cp:keywords/>
  <dc:language>en-US</dc:language>
  <cp:lastModifiedBy>XP GAME 2008</cp:lastModifiedBy>
  <dcterms:modified xsi:type="dcterms:W3CDTF">2013-06-06T12:21:00Z</dcterms:modified>
  <cp:revision>2</cp:revision>
  <dc:subject/>
  <dc:title>Правовий статус біженців в Україні</dc:title>
</cp:coreProperties>
</file>