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МІНІСТЕРСТВО ЮСТИЦІЇ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Е УПРАВЛІННЯ ЮСТИЦІЇ У ЛЬВІВ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ВОРІВСЬКЕ РАЙОННЕ УПРАВЛІННЯ ЮСТИ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4248"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3540" w:hanging="0"/>
        <w:jc w:val="center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Начальник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Яворівського районного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       </w:t>
      </w:r>
      <w:r>
        <w:rPr>
          <w:sz w:val="32"/>
          <w:szCs w:val="32"/>
          <w:lang w:val="uk-UA"/>
        </w:rPr>
        <w:t>управління юстиції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Я.Ф.Турб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>11  січня 2013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>НА ТЕМУ: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284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Стоп насильству»</w:t>
      </w:r>
    </w:p>
    <w:p>
      <w:pPr>
        <w:pStyle w:val="Normal"/>
        <w:ind w:left="284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5450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ворів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лан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Що таке сімейне насильств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Які органи відповідають за здійснення заходів по попередженню насильства в сім'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Що є підставою для ухвалення заходів по попередженню насильства в сім'ї? 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Як можна попросити про допомог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Всту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ривалий час проблема насильства в сім’ї вважалася прерогативою усталених звичаїв та традицій і залишалася поза сферою правового регулювання. Будь-яке втручання у сімейні стосунки з боку держави та суспільства вважалося порушенням таємниці приватного життя та категорично не припускалося. Таке становище призвело до певного свавілля у сфері сімейних відносин та перетворення їх на область латентних правопорушень, які залишалися поза увагою компетентних органів державної вл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кон України «Про попередження насильства в сім’ї» зорієнтований саме на попередження цього негативного явища на його початковій стадії, поки конфлікт між сторонами не призвів до непоправних наслідків. У разі, коли насильство в сім’ї мало місце, члени сім’ї, винні в його скоєнні, притягуються до кримінальної, адміністративної або цивільно-правової відповідальності згідно з чинним законодавством. Інноваційний характер Закону України «Про попередження насильства в сім’ї», необхідність розроблення механізму застосування його положень на практиці зумовили підготовку Науково-практичного коментарю до Закону України «Про попередження насильства в сім’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сильством в сім’ї, відповідно до статті 1 Закону України «Про попередження насильства в сім’ї», визнаються будь-які умисні дії фізичного, сексуального, психологічного чи економічного спрямування одного члена сім’ї по відношенню до іншого члена сім’ї, якщо ці дії порушують конституційні права і свободи члена сім’ї як людини та громадянина і наносять йому моральну шкоду, шкоду його фізичному чи психічному здоров’ю. Таким чином, можна виділити наступні обов’язкові ознаки насильства в сім’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особами, що страждають від сімейного насильства, можуть бути тільки члени сім’ї (тобто цей Закон не поширюється на сусідів, співмешканців, у тому числі розлучених осіб, що продовжують спільно проживати, осіб, що зустрічаються, але не перебувають у шлюбі тощ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діяння насильника повинне бути протиправним (тобто суперечити нормам чинного законодавств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діяння призвело або могло призвести до порушення прав члена сім’ї як людини та громадян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 вина насильника повинна виявлятися у формі умислу, а не необереж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Розділі I Закону «Загальні положення» містяться визначення  термінів, що вживаються в Законі: насильство в сім’ї та його форми; жертва насильства в сім’ї, попередження насильства в сім’ї, реальна загроза вчинення насильства в сім’ї, захисний припис, віктимна поведінка щодо насильства в сім’ї, під якою розуміється поведінка потенційної жертви насильства в сім’ї, що провокує насильство в сім’ї, тощ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b/>
          <w:sz w:val="28"/>
          <w:szCs w:val="28"/>
        </w:rPr>
        <w:t>Що таке сімейне насильство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ьогодні дуже часто ми чуємо про те, що насильства в сім’ї не повинно бути. Проте також часто ми чуємо про випадки скоєння насильства чоловіка над жінкою, батьків над дітьми. Найстрашніше те, що рамки сімейного насильства виходять за межі дому – і розширюють їх діти, які потерпають від насильства в сім’ї, скоюючи жорстокі вчинки по відношенню до своїх одноліт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деальна сім'я представляється ледь не раєм, в якому можна сховатися від небезпек незнайомого миру. Проте для багатьох сімей реальністю є постійні випадки насильства, а рідний будинок стає небезпечнішим, ніж вулиця. Вірогідність отримати травму від близької людини, іноді набагато вище, ніж від незнайомця. Дуже багато людей стикаються з тим, що удома, за закритими дверима, їх чекає: - приниження; - ізоляція від друзів і родичів; - реальні фізичні пошкодження або загроза їх отримання; - сексуальне примуш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е описане вище – це приклади домашнього насильства, яке включає насильство з боку друга, партнера, подружні образи і биття, жорстоке поводження з дітьми. Сімейне насильство представлене як фізичними і сексуальними образами, так і психологічним тис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імейне насильство – це ситуації, що постійно повторюються, коли один з членів сім'ї контролює або намагається повністю підпорядкувати іншого. Сімейне насильство є наслідком мінливого розуміння того, що таке влада, яке веде до спричинення психологічного, соціального, економічного, сексуального або фізичного збитку одному або декільком членам сім'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Існує ціла низка закономірностей, які описують проблему сімейного насильства, яке зустрічається в соціальних групах різного рівня доходів, освіти, релігійних поглядів. </w:t>
      </w:r>
      <w:r>
        <w:rPr>
          <w:sz w:val="28"/>
          <w:szCs w:val="28"/>
        </w:rPr>
        <w:t>Зокрема: - присутність у стосунках одного виду насильства підвищує вірогідність прояву інших форм сімейного насильства; - сімейне насильство у всіх його формах включає елементи контролю і придушення з боку того, хто його здійснює; - сімейне насильство є дуже сильним психотравмуючим чинником і веде до значних змін поведінки і психічного стану потерпіл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той же час, сімейне насильство неоднорідне і може бути підрозділено на цілий ряд специфічних категорій: жорстоке поводження з дітьми з боку батьків, бабусь і дідусів, інших родичів, вітчима або мачухи, а також партнерів одного з батьків (тобто вони не вступали в шлюб, але можуть проживати разом). Поняття "Жорстоке поводження" включає фізичне насильство, інцест і сексуальне насильство, а також психологічно негативне звернення, що може мати на увазі, наприклад, ігнорування дитини або залучення до насильства між батьками або іншими членами сім'ї. Дитина не повинна спостерігати акти насильства. У цьому ж ряду знаходиться ситуація, коли дитина постійно спостерігає за насильницькими відносинами між батьками, хоча сам не є безпосередньою жертв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сильство стосовно пристарілих має на увазі фізичне, сексуальне і психологічне насильство і погане звернення (включаючи ігнорування) з боку дітей, підлітків або доросл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сильство відносно членів сім'ї з обмеженими фізичними і психічними можливостями, має на увазі ігнорування їхніх життєвих потреб, створення умов, що утрудняють (або що роблять неможливим) їхній повноцінний розвиток, ізоляцію від інших люд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сильство відносно шлюбного партнера, має на увазі фізичне, психологічне, економічне і сексуальне насильство. Насильство в шлюбних стосунках може здійснюватися відносно людини будь-якої статі, але практика показує, що в 95% жертвами сімейного насильства стають жі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2. </w:t>
      </w:r>
      <w:r>
        <w:rPr>
          <w:b/>
          <w:sz w:val="28"/>
          <w:szCs w:val="28"/>
        </w:rPr>
        <w:t>Які органи відповідають за здійснення заходів по попередженню насильства в сім'ї?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Які органи відповідають за здійснення заходів по попередженню насильства в сім'ї? - уповноважений орган державної влади з питань попередження насильства в сім'ї, який приймає і розглядає заяви про здійснення насильства в сім'ї і направляє жертви насильства в сім'ї і членів сім'ї, що знаходяться під загрозою насильства, в кризові центри, центри медико-санітарної реабілітації; - дільничні інспектора міліції і кримінальна міліція у справах неповнолітніх (у випадках, коли жертва насильства або особа, відносно якої є реальна загроза насильства в сім'ї, або особа, що зробила насильство в сім'ї, не досягли 18 років); - органи опіки, що надають допомогу у відновленні порушених прав і захищають законні інтереси неповнолітніх, які мають батьків і стосовно їх здійснено або існує загроза здійснення насильства в сім’ї); - членів їх сім'ї, що надають психологічну, педагогічну, медичну і юридичну допомогу, а також (за можливості) притулок для тимчасового перебування членів сім'ї, які можуть стати або стали жертвами насильства; - центри медико-соціальної реабілітації жертв насильства в сім'ї, де потерпілі перебувають добровільно на якийсь час, який є необхідним для лікування і психосоціальної реабілітації; - центри соціальних служб для молоді, які проводять соціальну інспекцію неблагополучних сімей сумісно з працівниками служби у справах неповнолітніх. </w:t>
      </w:r>
      <w:r>
        <w:rPr>
          <w:sz w:val="28"/>
          <w:szCs w:val="28"/>
        </w:rPr>
        <w:t>Об'єкти інспекції: діти, що знаходяться на обліку в органах внутрішніх справ, пережили насильство в сім'ї, дорослі члени сім'ї, що перебувають на обліку в наркологічному диспансері, в органах внутрішніх спр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яви і повідомлення приймаються по місцю проживання потерпіл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Що є підставою для ухвалення заходів по попередженню насильства в сім'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Що є підставою для ухвалення заходів по попередженню насильства в сім'ї? - заява про допомогу жертви насильства в сім'ї (члена сім'ї, щодо якого є реальна загроза здійснення насильства); - повідомлення про насильство (загрозу) стосовно неповнолітнього або недієздатного члена сім'ї; - виявлене жертвою насильства (членом сім'ї, стосовно якого існує загроза насильства) бажання отримати захист від насильства в сім'ї у випадку, якщо повідомлення або заява поступила від жертви особи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Як можна попросити про допомог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Заяви (повідомлення) про насильство в сім'ї або реальній загрозі його здійснення приймаються за місцем проживання потерпілого органами, перерахованими вище. Структура, в яку поступило повідомлення про здійснення насильства в сім'ї або реальну загрозі його здійснення, розглядає заяву і вчиняє в межах своїх повноважень заходи з попередження насильства в сім'ї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ля того, щоб відповідні органи почали впроваджувати заходи щодо попередження насильства в сім'ї, потрібно надати особисту заяву про допомогу. У випадках, якщо повідомлення або заява поступило не від потерпілого особисто, він може просто висловити бажання про застосування відповідних заходів із попередження насильства в сім'ї. Крім того, для застосування заходів щодо попередження насильства достатньо повідомлення про застосування насильства в сім'ї або реальну загрозу його здійснення щодо неповнолітнього або недієздатного члена сім'ї. Повідомлення може поступити від будь-якої особи або організ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формація про насильство або реальну загрозу його здійснення може бути отримана від будь-якої організації, на яку покладено здійснення заходів щодо попередження таких правопорушень, органів виконавчої влади, місцевого самоврядування, підприємств, установ і організацій незалежно від форми власності, об'єднань громадян, окремих громадян, а також із засобів масової інформації. </w:t>
      </w:r>
      <w:r>
        <w:rPr>
          <w:sz w:val="28"/>
          <w:szCs w:val="28"/>
        </w:rPr>
        <w:t>Крім того, інформація про неблагополучні сім'ї може поступати від органів виконання покарань, органів освіти, органів охорони здоров'я, судових органів, житлово-комунальних служ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сновок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Законом передбачено, що здійснення заходів з попередження насильства в сім’ї в межах наданих їм повноважень покладається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спеціально уповноважений орган виконавчої влади з питань попередження насильства в сім’ї, яким визначено Міністерство у справах сім’ї, молоді та спорту, а також відповідні управління місцевих державних адміністр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службу дільничних інспекторів міліції та кримінальну міліцію у справах неповнолітніх органів внутрішніх спра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органи опіки і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спеціалізовані установи для жертв насильства в сім’ї, тобто кризові центри для жертв насильства в сім’ї та членів сім’ї, стосовно яких існує реальна загроза вчинення насильства в сім’ї, а також центри медико-соціальної реабілітації жертв насильства в сім’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ставами для вживання заходів з попередження насильства в сім’ї виступаю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а про допомогу жертви насильства в сім’ї або члена сім’ї, стосовно якого існує реальна загроза вчинення насильства в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словлене жертвою насильства в сім’ї або членом сім’ї, стосовно якого існує реальна загроза вчинення насильства в сім’ї, бажання на вжиття заходів з попередження насильства в сім’ї у разі, якщо повідомлення або заява надійшли не від нього особис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тримання повідомлення про застосування насильства в сім’ї або реальної загрози його вчинення стосовно неповнолітнього чи недієздатного члена сім’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ява та повідомлення про застосування насильства в сім’ї або реальної загрози його вчинення приймаються управліннями у справах сім’ї та молоді місцевих державних адміністрацій, відповідними відділами виконавчих комітетів місцевих рад, а також службою дільничних інспекторів міліції або кримінальною міліцією по справах неповнолітніх органів внутрішніх справ за місцем проживання постраждалого, які в межах своїх повноважень приймають передбачені Законом запобіжні заходи щодо насильства в сім’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им чином, законодавство про попередження насильства в сім’ї наділяє нас досить широкими можливостями щодо звернення до вказаних органів та установ за допомогою у ситуації сімейного насильства, що тягне за собою вжиття визначених заходів по його запобіганню. Проте законодавство з питань попередження сімейного насильства стане ефективним  інструментом захисту від насильства в родині лише за умови широкого доступу до інформації із проблеми профілактики насильства в сім’ї, плідного співробітництва громадських організацій та органів влади й місцевого самоврядування, а також активної протидії кожного з нас цьому принизливому для людської гідності явищ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1:00Z</dcterms:created>
  <dc:creator>Ірина</dc:creator>
  <dc:description/>
  <cp:keywords/>
  <dc:language>en-US</dc:language>
  <cp:lastModifiedBy>XP GAME 2008</cp:lastModifiedBy>
  <cp:lastPrinted>2013-01-16T10:01:00Z</cp:lastPrinted>
  <dcterms:modified xsi:type="dcterms:W3CDTF">2013-06-26T13:11:00Z</dcterms:modified>
  <cp:revision>33</cp:revision>
  <dc:subject/>
  <dc:title/>
</cp:coreProperties>
</file>