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оботи  </w:t>
        <w:br/>
        <w:t xml:space="preserve">Координаційної ради молодих юристів при </w:t>
        <w:br/>
        <w:t xml:space="preserve">Яворівському районному управлінні юстиції </w:t>
        <w:br/>
        <w:t>на  2013 рік</w:t>
      </w:r>
    </w:p>
    <w:tbl>
      <w:tblPr>
        <w:tblW w:w="9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0"/>
        <w:gridCol w:w="1960"/>
        <w:gridCol w:w="2000"/>
        <w:gridCol w:w="1620"/>
      </w:tblGrid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здійснення заходів, спрямованих на підвищення рівня правової культури біженців та осіб, які потребують додаткового захист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лени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Центральної районної бібліотеки Марків М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таттю на тему: «Правові основи запобігання та протидії насильству в сім</w:t>
            </w:r>
            <w:r>
              <w:rPr/>
              <w:t>’</w:t>
            </w:r>
            <w:r>
              <w:rPr>
                <w:lang w:val="uk-UA"/>
              </w:rPr>
              <w:t>ї і</w:t>
            </w:r>
            <w:r>
              <w:rPr/>
              <w:t xml:space="preserve"> </w:t>
            </w:r>
            <w:r>
              <w:rPr>
                <w:lang w:val="uk-UA"/>
              </w:rPr>
              <w:t>види допомоги особам, які потерпають від насильства в сім</w:t>
            </w:r>
            <w:r>
              <w:rPr/>
              <w:t>’</w:t>
            </w:r>
            <w:r>
              <w:rPr>
                <w:lang w:val="uk-UA"/>
              </w:rPr>
              <w:t>ї», «Правова культура біженців та осіб, які потребують додаткового захисту» для виступу на  Яворівському районному радіомовленн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кварт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хід на правову тематику в середній загальоосвітній школі № 2 м. Новояворівська на тему «Конвенція ООН з прав захисту діт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лютому місяц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Європейська система захисту прав дитини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авова освіта населення як засіб боротьби з корупцією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идія корупції – справа всіх і кожног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ровести захід на правову тематику для педпрацівників СЗШ 1-3 ст. с. Рясне-руське на тему</w:t>
            </w:r>
            <w:r>
              <w:rPr/>
              <w:t xml:space="preserve"> </w:t>
            </w:r>
            <w:r>
              <w:rPr>
                <w:lang w:val="uk-UA"/>
              </w:rPr>
              <w:t>«Роль школи у вихованні підростаючого покоління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Розробити методичні матеріали для учнів СЗШ        1-3ст. Яворівського району  з найбільш проблемних питань з профілактики правопорушень шкідливих звичок: наркоманії, алкоголізму в середовищі учнівської молоді та попередженню дитячої бездоглядності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Центральної районної бібліотеки Марків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</w:t>
            </w:r>
            <w:r>
              <w:rPr/>
              <w:t>роведенн</w:t>
            </w:r>
            <w:r>
              <w:rPr>
                <w:lang w:val="uk-UA"/>
              </w:rPr>
              <w:t>і</w:t>
            </w:r>
            <w:r>
              <w:rPr/>
              <w:t xml:space="preserve"> правоосвітніх заходів, спрямованих на профілактику правопорушень серед неповнолітні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одолання дитячої безпритульності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лени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В.П. – керівник відділу у справах дітей Яворівської районної державної 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актуальніші проблеми, що хвилюють сучасну молодь. Реалізація прав молоді на прац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громадської приймальні по наданню безкоштовної правової допом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та провести круглий стіл на тему: «День Конституції Украї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хід на правову тематику в середній загальоосвітній школі с. Кам</w:t>
            </w:r>
            <w:r>
              <w:rPr/>
              <w:t>”</w:t>
            </w:r>
            <w:r>
              <w:rPr>
                <w:lang w:val="uk-UA"/>
              </w:rPr>
              <w:t>янобрід  до Дня Конституції Украї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стане місто синьо-жовтим у день Державного прап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дебати на актуальну правову тематику між учнями старших класів шкіл Явор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на піврічч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круглий стіл на тему: «Червона стрічка», як міжнародний символ боротьби зі СНІ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lang w:val="uk-UA"/>
              </w:rPr>
            </w:pPr>
            <w:r>
              <w:rPr>
                <w:lang w:val="uk-UA"/>
              </w:rPr>
              <w:t>Протягом   другого півріччч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овести захід на правову тематику в середній загальоосвітній школі № </w:t>
            </w:r>
            <w:r>
              <w:rPr/>
              <w:t>1</w:t>
            </w:r>
            <w:r>
              <w:rPr>
                <w:lang w:val="uk-UA"/>
              </w:rPr>
              <w:t xml:space="preserve"> м. Новояворівсь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обити методичні матеріали для вчителів сільських шкіл згідно програми для загальноосвітніх навчальних закладів «Правознавство. Міфи і реальність юридичної осві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Участь в проведенні заходів присвячених Всеукраїнському тижню права                                                                                                                        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плану заход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одити в районні спільно з працівниками Яворівського РУЮ Тижні правових зна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плану заход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ординацій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их юрис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ворівському район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і юстиції                                                                          Варениця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3:00Z</dcterms:created>
  <dc:creator>XP GAME 2008</dc:creator>
  <dc:description/>
  <cp:keywords/>
  <dc:language>en-US</dc:language>
  <cp:lastModifiedBy>XP GAME 2008</cp:lastModifiedBy>
  <dcterms:modified xsi:type="dcterms:W3CDTF">2013-07-09T11:44:00Z</dcterms:modified>
  <cp:revision>2</cp:revision>
  <dc:subject/>
  <dc:title/>
</cp:coreProperties>
</file>