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Яворівської районно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жвідомчої координаційно-методич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ади з правової освіти насел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О.З.Піх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«07»     грудня       2012 р.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ЗАСІДАННЯ МКМ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ВОЇ ОСВІТИ НАСЕЛЕННЯ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КМ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місце про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Яв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3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Яв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5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Новояворівсь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07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Яв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2.08.2013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Яв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9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Крако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івська райо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відомча координаційно-методична рада з правової освіти насел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2.2013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Явор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2:00Z</dcterms:created>
  <dc:creator>Ірина</dc:creator>
  <dc:description/>
  <cp:keywords/>
  <dc:language>en-US</dc:language>
  <cp:lastModifiedBy>XP GAME 2008</cp:lastModifiedBy>
  <cp:lastPrinted>2012-11-06T14:27:00Z</cp:lastPrinted>
  <dcterms:modified xsi:type="dcterms:W3CDTF">2013-07-09T11:48:00Z</dcterms:modified>
  <cp:revision>8</cp:revision>
  <dc:subject/>
  <dc:title>«Затверджую»</dc:title>
</cp:coreProperties>
</file>