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ом Яворівськог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онного управлі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юстиції Льв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0.04.2013р. №13/К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заходів</w:t>
      </w:r>
    </w:p>
    <w:p>
      <w:pPr>
        <w:pStyle w:val="3"/>
        <w:spacing w:lineRule="auto" w:line="276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попередження та профілактики корупційних правопорушень в Яворівському районному управлінні юстиції Львівської області та його структурних підрозділах на 2013 рік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978"/>
        <w:gridCol w:w="1975"/>
        <w:gridCol w:w="1812"/>
        <w:gridCol w:w="281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нкт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лановані заход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стан виконанн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вимогами Закону України «Про засади запобігання і протидії корупції» забезпечувати подання новоприйнятими державними службовцями відомостей щодо працюючих близьких осіб в управлінні юстиції, та подальшу регулярну актуалізацію такої інформації стосовно близьких осіб уже працюючих державних службовці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17365D"/>
                <w:sz w:val="28"/>
                <w:szCs w:val="28"/>
                <w:lang w:val="uk-UA"/>
              </w:rPr>
              <w:t>Здійснювати заходи щодо роз’яснення антикорупційного законодав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ти заходів щодо виявлення конфлікту інтересів та сприяти його усуненню, а також виявляти сприятливі для вчинення корупційних правопорушень ризики в діяльності посадових і службових осіб управління юстиції та його територіальних підрозділі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семінарські заняття з новопризначеними державними службовцями з питань запобігання та протидії проявам корупції і дотримання етики поведінки державного службовц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пропозиції,що надходять від громадян через журнал відгуків та пропозицій і телефонну «лінію довіри», та здійснювати заходи стосовно усунення недоліків та покращення роботи структурного підрозділу Яворівського районного управління юстиції Львівської області, до якого надійшли такі пропози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скарги та звернення громадян, у яких вбачається порушення працівниками Яворівського районного управління юстиції Львівської області, Закону України «Про засади запобігання і протидії корупції», що надходять від громадян через журнал відгуків та пропозицій, телефонну «лінію довіри», та на електронну адресу для отримання повідомлень про випадки корупції в органах юстиції. Отримані результати розглядати на нарадах з відповідними висновками та рекомендаці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ьно до 01 числа останнього місяця відповідного кварталу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на засіданнях колегій Головного управління юстиції у Львівській області розгляд питань стосовно виконання законодавства про державну службу, запобігання та протидії корупції, а також реалізації заходів щодо запобігання корупційним проявам та реагування на них, стану роботи зі скаргами та повідомленнями громадян у цій сфер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розміщення результатів аналізу скарг та звернень громадян у порядку, встановленому законодавством України, для висвітлення на власних веб-сайтах з метою запровадження дієвого механізму зворотного зв’язку з громад кістю щодо повідомлень про факти вчинення корупційних правопорушень працівниками управління юстиції Львівської област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ьно до 05 числа останнього місяця відповідного кварталу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в межах своєї компетенції функціонування, ведення та своєчасне оновлення власних веб-сайтів, інших електронних ресурсів, що містять інформацію, необхідну для отримання адміністративних по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доступ громадськості для ознайомлення з проектами нормативно-правових акті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службові розслідування щодо кожного факту недодержання державними службовцями управління юстиції законодавства про державну службу, про запобігання та протидію корупції, вчинення корупційного правопорушення з метою виявлення причин та умов, що сприяли недодержанню вимог законодавства та вчиненню вказаного правопорушення. Про результати службового розслідування повідомляти відділ кадрової роботи та державної служби ГУЮ у Л/о не пізніше 5 днів з дня його заверш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інформування правоохоронних органів у разі виявлення випадків порушення антикорупційного законодавства при виконанні державними службовцями своїх посадових обов’язкі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давати Головному управлінню юстиції у Львівській області інформацію про працівників управління юстиції, притягнутих до відповідальності за вчинення правопорушень, протягом 3 днів з дня отримання повідомлення правоохоронного органу або рішення су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інформування громадськості через друковані засоби масової інформації, радіо та телебачення про негативний вплив корупції на авторитет державної влади і суспільства в цілому та заходи, що вживаються щодо зменшення рівня коруп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озроблення внутрішніх планів щодо запобігання і протидії корупції в управлінні юсти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квітня 2013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ч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рат Д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Г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воєчасне подання до Головного управління юстиції у Львівській області аналітичної інформації про виконання вимог антикорупційного законодавства, внутрішнього плану та цього Плану заходів для подальшого узагальн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грудня 2013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пропозиції для підготовки проекту Плану заходів щодо попередження та профілактики корупційних правопорушень в управлінні юстиції на 2014 рі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грудня 2013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ба Я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У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-ої катег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орівського районного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юстиції Львівської області                                                                                                                       У.В. Роман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6:00Z</dcterms:created>
  <dc:creator>user</dc:creator>
  <dc:description/>
  <cp:keywords/>
  <dc:language>en-US</dc:language>
  <cp:lastModifiedBy>XP GAME 2008</cp:lastModifiedBy>
  <cp:lastPrinted>2013-04-11T10:21:00Z</cp:lastPrinted>
  <dcterms:modified xsi:type="dcterms:W3CDTF">2013-07-09T11:26:00Z</dcterms:modified>
  <cp:revision>2</cp:revision>
  <dc:subject/>
  <dc:title>                                                                                                                               ЗАТВЕРДЖЕНО</dc:title>
</cp:coreProperties>
</file>