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Яворівського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Львівської області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4.2013р. №13/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формація про стан виконання Плану заходів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опередження та профілактики корупційних правопорушень в Яворівському районному управлінні юстиції Львівської області та його структурних підрозділах за І півріччя 2013 року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1701"/>
        <w:gridCol w:w="1843"/>
        <w:gridCol w:w="48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тан викона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вимогами Закону України «Про засади запобігання і протидії корупції» забезпечувати подання новоприйнятими державними службовцями відомостей щодо працюючих близьких осіб в управлінні юстиції, та подальшу регулярну актуалізацію такої інформації стосовно близьких осіб уже працюючих державних службовц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прийнятими державними службовцями забезпечується подання відомостей щодо працюючих близьких осіб в управлінні юстиції та його відділах, та інформація стосовно близьких осіб уже працюючих державних службовців згідно з вимогами Закону України «Про засади запобігання і протидії корупції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7365D"/>
                <w:sz w:val="28"/>
                <w:szCs w:val="28"/>
                <w:lang w:val="uk-UA"/>
              </w:rPr>
              <w:t>Здійснювати заходи щодо роз’яснення антикорупційного законода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ом управління юстиції проводяться наради та семінарські заняття з питань роз’яснення антикорупційного законодавства, а сам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13 року проведено семінар на тему: «Обмеження щодо сумісництва та суміщення з іншими видами діяльност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3 року проведено оперативну нараду на тему: «Розмежування понять «близькі особи» та «член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» в контексті антикорупційного законодавства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заходів щодо виявлення конфлікту інтересів та сприяти його усуненню, а також виявляти сприятливі для вчинення корупційних правопорушень ризики в діяльності посадових і службових осіб управління юстиції та його територіальних підрозді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ом управління юстиції вживаються заходи </w:t>
            </w:r>
            <w:r>
              <w:rPr>
                <w:bCs/>
                <w:sz w:val="28"/>
                <w:szCs w:val="28"/>
                <w:lang w:val="uk-UA"/>
              </w:rPr>
              <w:t>щодо виявлення конфлікту інтерес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 також виявлення сприятливих для вчинення корупційних правопорушень ризиків в діяльності посадових і службових осіб управління юстиції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емінарські заняття з новопризначеними державними службовцями з питань запобігання та протидії проявам корупції і дотримання етики поведінки державного службов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новопризначеними державними службовцями з питань запобігання та протидії проявам корупції, дотримання етики поведінки державного службовця проводяться семінарські заняття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пропозиції,що надходять від громадян через журнал відгуків та пропозицій і телефонну «лінію довіри», та здійснювати заходи стосовно усунення недоліків та покращення роботи структурного підрозділу Яворівського районного управління юстиції Львівської області, до якого надійшли такі пропози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юстиції усуває недоліки та покращує роботу щодо аналізу пропозицій, </w:t>
            </w:r>
            <w:r>
              <w:rPr>
                <w:bCs/>
                <w:sz w:val="28"/>
                <w:szCs w:val="28"/>
                <w:lang w:val="uk-UA"/>
              </w:rPr>
              <w:t>що надходять від громадян через телефонну «лінію довіри». Протягом І півріччя 2013р. через телефонну «лінію довіри» не надходило жодної пропозиції щодо покращення роботи районного управління юстиції та його структурних підрозділів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скарги та звернення громадян, у яких вбачається порушення працівниками Яворівського районного управління юстиції Львівської області, Закону України «Про засади запобігання і протидії корупції», що надходять від громадян через журнал відгуків та пропозицій, телефонну «лінію довіри», та на електронну адресу для отримання повідомлень про випадки корупції в органах юстиції. Отримані результати розглядати на нарадах з відповідними висновками та рекомендаці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до 01 числа останнього місяця відповідного кварт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І півріччя 2013р. на адресу управління юстиції не надходило скарг та звернень громадян, </w:t>
            </w:r>
            <w:r>
              <w:rPr>
                <w:bCs/>
                <w:sz w:val="28"/>
                <w:szCs w:val="28"/>
                <w:lang w:val="uk-UA"/>
              </w:rPr>
              <w:t>у яких вбачається порушення працівниками управління юстиції ЗУ «Про засади запобігання і протидії корупції», що надходять від громадян через телефонну «лінію довіри», та на електронну адресу для отримання повідомлень про випадки корупції в управлінні юстиції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розміщення результатів аналізу скарг та звернень громадян у порядку, встановленому законодавством України, для висвітлення на власних веб-сайтах з метою запровадження дієвого механізму зворотного зв’язку з громад кістю щодо повідомлень про факти вчинення корупційних правопорушень працівниками управління юстиції Льві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до 05 числа останнього місяця відповідного кварт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аналізу скарг та звернень громадян у порядку встановленому законодавством України розміщуються на веб-сайті Яворівської РДА в рубриці управління юстиції з метою запровадження дієвого механізму зворотного зв'язку з громадськістю щодо повідомлень про факти вчинення корупційних правопорушень працівниками управління юстиції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 межах своєї компетенції функціонування, ведення та своєчасне оновлення власних веб-сайтів, інших електронних ресурсів, що містять інформацію, необхідну для отримання адміністративних по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аний час управління юстиції не має створеного власного веб-сайту, однак на веб-сайті Яворівської районної державної адміністрації (</w:t>
            </w:r>
            <w:r>
              <w:rPr>
                <w:sz w:val="28"/>
                <w:szCs w:val="28"/>
                <w:lang w:val="en-US"/>
              </w:rPr>
              <w:t>javori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) створена рубрика управління юстиції, де розміщується інформація, необхідна для отримання адміністративних послуг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доступ громадськості для ознайомлення з проектами нормативно-правових ак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ом управління юстиції в газети «Яворівщинна»  та «Яворівський голос» подається інформація щодо проектів нормативно-правових актів для ознайомлення громадськості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лужбові розслідування щодо кожного факту недодержання державними службовцями управління юстиції законодавства про державну службу, про запобігання та протидію корупції, вчинення корупційного правопорушення з метою виявлення причин та умов, що сприяли недодержанню вимог законодавства та вчиненню вказаного правопорушення. Про результати службового розслідування повідомляти відділ кадрової роботи та державної служби ГУЮ у Л/о не пізніше 5 днів з дня його заверш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ом управління юстиції проводяться </w:t>
            </w:r>
            <w:r>
              <w:rPr>
                <w:sz w:val="28"/>
                <w:szCs w:val="28"/>
                <w:lang w:val="uk-UA"/>
              </w:rPr>
              <w:t>службові розслідування щодо кожного факту недодержання державними службовцями районного управління юстиції законодавства про державну службу, про запобігання і протидію корупції, вчинення корупційного правопорушення з метою виявлення причин та умов, що сприяли недодержанню вимог законодавства та вчиненню вказаного правопорушення. Протягом І півріччя 2013р. в управлінні юстиції не виявлено жодного факту недодержання державними службовцями управління юстиції законодавства про державну службу, про запобігання і протидію корупції, вчинення корупційного правопорушення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інформування правоохоронних органів у разі виявлення випадків порушення антикорупційного законодавства при виконанні державними службовцями своїх посадових обов’яз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виявлення випадків порушення антикорупційного законодавства при виконанні державними службовцями своїх посадових обов'язків начальник управління юстиції інформує правоохоронні органи. Протягом І півріччя 2013р. в управлінні юстиції не виявлено жодного порушення антикорупційного законодавства при виконанні державними службовцями своїх посадових обов'язків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Головному управлінню юстиції у Львівській області інформацію про працівників управління юстиції, притягнутих до відповідальності за вчинення правопорушень, протягом 3 днів з дня отримання повідомлення правоохоронного органу або рішення с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управлінню юстиції у Львівській області протягом 3 днів з дня отримання повідомлення правоохоронного органу або рішення суду надається інформація про працівників районного управління юстиції, притягнутих до відповідальності за вчинення корупційних правопорушень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формування громадськості через друковані засоби масової інформації, радіо та телебачення про негативний вплив корупції на авторитет державної влади і суспільства в цілому та заходи, що вживаються щодо зменшення рівня коруп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 місцевому радіомовленні начальником та спеціалістом управління юстиції проводяться виступи про негативний вплив корупції на авторитет державної влади і суспільства в цілому, а саме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3р. озвучена стаття на тему: «Боротьба з корупцією: актуальні пробле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2.2013р. озвучення стаття на тему: «Один рік обмежень для осіб, які звільнилися з посад або припинили діяльність, пов’язану з виконанням функцій держави або місцевого самовряд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04.2013р. озвучена стаття на тему: «Боротьба з корупцією – першочергове завдання на шляху реалізації європейського вибору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3р. озвучена стаття на тему: «Поняття та види корупції, суб’єкти відповідальності за корупційні правопорушення»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зроблення внутрішніх планів щодо запобігання і протидії корупції в управлінні юсти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квітня 201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ом управління юстиції на якого покладено обов’язок щодо запобігання проявам корупції в управлінні юстиції розробляються щомісячні плани роботи в яких вказуються заходи </w:t>
            </w:r>
            <w:r>
              <w:rPr>
                <w:sz w:val="28"/>
                <w:szCs w:val="28"/>
                <w:lang w:val="uk-UA"/>
              </w:rPr>
              <w:t>щодо запобігання і протидії корупції.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подання до Головного управління юстиції у Львівській області аналітичної інформації про виконання вимог антикорупційного законодавства, внутрішнього плану та цього Плану заходів для подальшого узагальн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ом управління юстиції </w:t>
            </w:r>
            <w:r>
              <w:rPr>
                <w:sz w:val="28"/>
                <w:szCs w:val="28"/>
                <w:lang w:val="uk-UA"/>
              </w:rPr>
              <w:t>забезпечується своєчасне подання до Головного управління юстиції у Львівській області аналітичної інформації про виконання вимог антикорупційного законодавства, а саме таку інформацію було подано 25.06.2013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юстиції                                                                                                                                      Я.Ф. Турб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user</dc:creator>
  <dc:description/>
  <cp:keywords/>
  <dc:language>en-US</dc:language>
  <cp:lastModifiedBy>user</cp:lastModifiedBy>
  <cp:lastPrinted>2013-04-11T10:21:00Z</cp:lastPrinted>
  <dcterms:modified xsi:type="dcterms:W3CDTF">2013-07-15T19:03:00Z</dcterms:modified>
  <cp:revision>3</cp:revision>
  <dc:subject/>
  <dc:title>                                                                                                                               ЗАТВЕРДЖЕНО</dc:title>
</cp:coreProperties>
</file>