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ЛІ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ормативно-правових актів, зареєстрован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у Яворівському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районному управлінні юстиції Львівської області </w:t>
      </w:r>
    </w:p>
    <w:p>
      <w:pPr>
        <w:pStyle w:val="Normal"/>
        <w:spacing w:lineRule="auto" w:line="240" w:before="280" w:after="280"/>
        <w:ind w:right="9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20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рік  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4"/>
        <w:gridCol w:w="1966"/>
        <w:gridCol w:w="1342"/>
        <w:gridCol w:w="2683"/>
        <w:gridCol w:w="1342"/>
        <w:gridCol w:w="107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ПА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що видав НП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ння НПА, власний номер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країнською мовою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ержав-ної реєстрації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код НПА, дата присво-єнн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.02.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 бронювання робочих місць на підприємствах, установах і </w:t>
            </w:r>
            <w:r>
              <w:rPr>
                <w:rFonts w:cs="Times New Roman" w:ascii="Times New Roman" w:hAnsi="Times New Roman"/>
                <w:bCs/>
              </w:rPr>
              <w:t>організаціях району для  забезпечення  додаткових гарантій громадянам, які  потребують на рівних конкурувати на ринку прац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2.</w:t>
            </w:r>
            <w:r>
              <w:rPr>
                <w:rFonts w:cs="Times New Roman" w:ascii="Times New Roman" w:hAnsi="Times New Roman"/>
              </w:rPr>
              <w:t xml:space="preserve">201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\1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\1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left="23" w:hanging="2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організацію оплачуван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омадських робі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Яворівсько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1 рі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\1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\1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організацію оплачуваних громадських робіт з утримання в належному стані придорожніх смуг автомобільних доріг загального (загальнодержавного) користування на 2011 рік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1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1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 внесення змін до Розпорядження голови Яворівської районної державної адміністрації</w:t>
            </w:r>
            <w:r>
              <w:rPr>
                <w:rFonts w:cs="Times New Roman" w:ascii="Times New Roman" w:hAnsi="Times New Roman"/>
                <w:bCs/>
              </w:rPr>
              <w:t xml:space="preserve"> від 11.02.2011 № 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/1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/1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5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втрату чинності розпорядження голови райдержадміністрації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/1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/1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8.</w:t>
            </w:r>
            <w:r>
              <w:rPr>
                <w:rFonts w:cs="Times New Roman" w:ascii="Times New Roman" w:hAnsi="Times New Roman"/>
              </w:rPr>
              <w:t>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  <w:lang w:val="en-US"/>
              </w:rPr>
              <w:t>35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трату чинності розпорядження голови райдержадміністрації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/1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/1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6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втрату чинності розпорядження голови райдержадміністрації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/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/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6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 втрату чинності розпорядження голови райдержадміністрації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6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 втрату чинності розпорядження голови райдержадміністрації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/1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/1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47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 втрату чинності розпорядження голови райдержадміністрації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1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1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47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втрату чинності розпорядження голови райдержадміністрації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\1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\1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затвердження Порядку роботи Громадської приймальні з надання безоплатної первинної правової допомоги при Яворівському районному управлінні юстиції Львівської області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\1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\1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-дженн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орівська районна державна адміністраці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 визнання таким, що втратив чинність наказ Яворівського районного управління юстиції від 19.07.2002 №35-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\1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\</w:t>
            </w: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03:00Z</dcterms:created>
  <dc:creator>Gektor Domingo</dc:creator>
  <dc:description/>
  <cp:keywords/>
  <dc:language>en-US</dc:language>
  <cp:lastModifiedBy>Gektor Domingo</cp:lastModifiedBy>
  <dcterms:modified xsi:type="dcterms:W3CDTF">2013-07-18T20:39:00Z</dcterms:modified>
  <cp:revision>137</cp:revision>
  <dc:subject/>
  <dc:title/>
</cp:coreProperties>
</file>