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ЮСТИЦІЇ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1.2013  № 82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реєстровано в Міністерстві</w:t>
      </w:r>
    </w:p>
    <w:p>
      <w:pPr>
        <w:pStyle w:val="Normal"/>
        <w:jc w:val="right"/>
        <w:rPr/>
      </w:pPr>
      <w:r>
        <w:rPr/>
        <w:t>юстиції України</w:t>
      </w:r>
    </w:p>
    <w:p>
      <w:pPr>
        <w:pStyle w:val="Normal"/>
        <w:jc w:val="right"/>
        <w:rPr/>
      </w:pPr>
      <w:r>
        <w:rPr/>
        <w:t>11 січня 2013 р.</w:t>
      </w:r>
    </w:p>
    <w:p>
      <w:pPr>
        <w:pStyle w:val="Normal"/>
        <w:jc w:val="right"/>
        <w:rPr/>
      </w:pPr>
      <w:r>
        <w:rPr/>
        <w:t>за № 107/226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 внесення змін до Порядку проведення органами юстиції перевірок стану додержання законодавства про державну реєстрацію нормативно-правових а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ідпункту 11 пункту 4 Положення про Міністерство юстиції України, затвердженого Указом Президента України від 06 квітня 2011 року № 395, 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до додатка 2 до Порядку проведення органами юстиції перевірок стану додержання законодавства про державну реєстрацію нормативно-правових актів, затвердженого наказом Міністерства юстиції України від 19 січня 2012 року № 93/5, зареєстрованого в Міністерстві юстиції України 19 січня 2012 року за № 67/20380, виклавши його у новій редакції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чальникам головних управлінь юстиції Міністерства юстиції України в Автономній Республіці Крим, в областях, містах Києві та Севастополі, районних, районних у містах Києві та Севастополі, міськрайонних та міжрайонних управлінь юстиції забезпечити неухильне виконання цього нака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3. Департаменту реєстрації та систематизації нормативних актів, правоосвітньої діяльності (Железняк Н.А.) забезпечити державну реєстрацію цього наказу в у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наказу покласти на заступника Міністра юстиції - керівника апарату Сєдо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ністр</w:t>
      </w:r>
      <w:r>
        <w:rPr>
          <w:lang w:val="uk-UA"/>
        </w:rPr>
        <w:t xml:space="preserve">                                                                                                                    </w:t>
      </w:r>
      <w:r>
        <w:rPr/>
        <w:t>О. Лавр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/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органами юстиції перевірок стану додержання законодавства про державну реєстрацію нормативно-правов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ірник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ЗНАЙОМЛ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ідпис, прізвище, ім'я, по батькові керівника</w:t>
      </w:r>
    </w:p>
    <w:p>
      <w:pPr>
        <w:pStyle w:val="Normal"/>
        <w:ind w:left="2431" w:firstLine="2431"/>
        <w:jc w:val="center"/>
        <w:rPr>
          <w:sz w:val="22"/>
          <w:szCs w:val="22"/>
        </w:rPr>
      </w:pPr>
      <w:r>
        <w:rPr>
          <w:sz w:val="22"/>
          <w:szCs w:val="22"/>
        </w:rPr>
        <w:t>органу державної реєстрації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 _____________ 20__ рок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органу юсти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 № _____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проведеної щомісячної безвиїз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щомісячної виїзної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ормотвор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додержання законодавства про державну реєстрацію нормативно-правових ак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Згідно з планом-графіком проведення безвиїзних та виїзних перевірок щодо додержання законодавства про державну реєстрацію нормативно-правових актів міністерствами, іншими центральними органами виконавчої влади, а також іншими органами, нормативно-правові акти яких відповідно до законодавства підлягають державній реєстрації у Міністерстві юстиції України (органами виконавчої влади Автономної Республіки Крим, обласними, Київською та Севастопольською міськими державними адміністраціями, їх структурними підрозділами, територіальними органами центральних органів виконавчої влади), на 20___ рік, затвердженим __________________________________________________________________,</w:t>
      </w:r>
      <w:r>
        <w:rPr/>
        <w:br/>
        <w:t>(прізвище, ім'я, по батькові та посада уповноваженої посадової особи органу юстиції та дата затвердже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проведення органами юстиції перевірок стану додержання законодавства про державну реєстрацію нормативно-правових актів, затвердженого наказом Міністерства юстиції України від 19 січня 2012 року № 93/5, зареєстрованого в Міністерстві юстиції України 19 січня 2012 року за № 67/20380,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/>
        <w:t>(прізвище, ім'я, по батькові та посада уповноваженої посадов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езвиїзну та виїзну перевірки стану додержання законодавства про державну реєстрацію нормативно-правових актів у 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/>
        <w:t>(повне і скорочене (за наявності) найменування суб'єкта нормотворення, його місцезнаходжен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 20__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еріод, за який проводиться перевірка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трок проведення перевірки з __________ по _________ 20 __ року**. __________________________________ здійснює свою діяльність відпові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, затвердженого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</w:t>
      </w:r>
      <w:r>
        <w:rPr>
          <w:sz w:val="22"/>
          <w:szCs w:val="22"/>
        </w:rPr>
        <w:t>(назва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ізити документа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  <w:r>
        <w:rPr>
          <w:sz w:val="22"/>
          <w:szCs w:val="22"/>
        </w:rPr>
        <w:t xml:space="preserve"> (посилання на структурну одиницю нормативно-правового акта, його назву та реквіз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 передбачено, що нормативно-правові акти цього суб’єкта нормотворення підлягають державній реєстрації у відповідних органах юстиції в установленому законодавством порядку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′я, по батькові посадової особи суб’єкта нормотворення, відповідальної за забезпечення додержання законодавства про державну реєстрацію нормативно-правових акт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проведеної безвиїзної перевірки щодо додержання законодавства про державну реєстрацію нормативно-правових актів за переліком розпорядчих документів, прийнятих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за ________20__ ро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>(найменування суб’єкта нормотворення)                                         (місяц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сланим суб’єктом нормотворення листом від «___»_______20__ року за №_____, не виявлено/виявлено нормативно-правові акти, що підлягають державній реєстрації в органі юсти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час проведення виїзної перевірки щодо додержання законодавства про державну реєстрацію нормативно-правових актів 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суб’єкта нормотворенн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о перевірку _________________  розпорядчих документів, прийнят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кільк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___________  по ___________ 20___ року (№№______), за результатами якої нормативно-правових актів, які зачіпають права, свободи й законні інтереси громадян або мають міжвідомчий характер і підлягають державній реєстрації в органі юстиції, не виявлено/виявлено (складається протокол про адміністративне правопорушення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цей період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о _______________ нормативно-правових актів, які подані суб’єк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кільк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отворення на державну реєстрацію до органу юстиції у встановленому законодавством про державну реєстрацію нормативно-правових актів порядку, з яких (зазначається інформація щодо прийнятих рішень відповідно до законодавства про державну реєстрацію щодо кожного документа: зареєстровано, повернуто без державної реєстрації для доопрацювання, відмовлено в державній реєстрації, повернуто без державної реєстрації як такий, що їй не підлягає, знаходиться на опрацюванн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анні зазначених нормативно-правових актів на державну реєстрацію до органу юстиції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найменування суб’єкта нормотвор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рушено/порушено 5-денний строк (складається протокол про адміністративне правопорушення***) подання нормативно-правових актів на державну реєстрацію, встановлений абзацом першим пункту 7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лік документів, що не були надані під час здійснення перевірки (за наявності), та причини їх ненаданн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ВИСНОВОК: </w:t>
      </w:r>
      <w:r>
        <w:rPr>
          <w:sz w:val="28"/>
          <w:szCs w:val="28"/>
        </w:rPr>
        <w:t>за результатами  проведених безвиїзної та виїзної перевіро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за ________________ 20____  року порушень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йменування суб’єкта нормотворення)                     (місяць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имог законодавства про державну реєстрацію нормативно-правових актів, за які відповідно до статті 188</w:t>
      </w:r>
      <w:r>
        <w:rPr>
          <w:sz w:val="28"/>
          <w:szCs w:val="28"/>
          <w:vertAlign w:val="superscript"/>
        </w:rPr>
        <w:t xml:space="preserve">41 </w:t>
      </w:r>
      <w:r>
        <w:rPr>
          <w:sz w:val="28"/>
          <w:szCs w:val="28"/>
        </w:rPr>
        <w:t>Кодексу України про адміністративні правопорушення передбачена адміністративна відповідальність, не виявлено/ виявлено (зазначається інформація щодо складання протоколу про адміністративне правопорушенн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ки до цієї довідки: на ___ аркушах, що підтверджують наявність факту порушення вимог законодавства про державну реєстрацію нормативно-правових акті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труктурного підроз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у юстиції            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посадова особ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у юстиції            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йомлені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івник суб’єкта нормотворення                        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івник юридичної служб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’єкта нормотворення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ідпис, прізвище, ім′я, по батькові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ис уповноваженої посадової особи органу юстиції про відмову керівника та /або інших посадових осіб суб’єкта нормотворення від підписання довідки про перевірку (за наявност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проставленням підписі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перевірку складено у двох примірни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о: 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2"/>
          <w:szCs w:val="22"/>
        </w:rPr>
        <w:t>(дата підписання (число, місяць, рік)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/>
        <w:t>* Зразок</w:t>
      </w:r>
    </w:p>
    <w:p>
      <w:pPr>
        <w:pStyle w:val="Normal"/>
        <w:jc w:val="both"/>
        <w:rPr/>
      </w:pPr>
      <w:r>
        <w:rPr/>
        <w:t xml:space="preserve">** При необхідності зазначається перерва в роботі або інформація щодо продовження строку проведення перевірки. </w:t>
      </w:r>
    </w:p>
    <w:p>
      <w:pPr>
        <w:pStyle w:val="Normal"/>
        <w:jc w:val="both"/>
        <w:rPr>
          <w:sz w:val="20"/>
          <w:szCs w:val="20"/>
        </w:rPr>
      </w:pPr>
      <w:r>
        <w:rPr/>
        <w:t>*** У разі виявлення порушень законодавства про державну реєстрацію нормативно-правових актів уповноваженою посадовою особою органу юстиції складається протокол про адміністративне правопорушення з дотриманням вимог Інструкції з оформлення матеріалів про адміністративні правопорушення, затвердженої наказом Міністерства юстиції України від 19 грудня 2011 року № 3539/5, зареєстрованої в Міністерстві юстиції України 19 грудня 2011 року за № 1465/20203, та Порядку проведення органами юстиції перевірок стану додержання законодавства про державну реєстрацію нормативно-правових актів, затвердженого наказом Міністерства юстиції України від 19 січня 2012 року № 93/5, зареєстрованого в Міністерстві юстиції України 19 січня 2012 року за № 67/203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9:00Z</dcterms:created>
  <dc:creator>XP GAME 2008</dc:creator>
  <dc:description/>
  <cp:keywords/>
  <dc:language>en-US</dc:language>
  <cp:lastModifiedBy>XP GAME 2008</cp:lastModifiedBy>
  <dcterms:modified xsi:type="dcterms:W3CDTF">2013-06-07T06:24:00Z</dcterms:modified>
  <cp:revision>13</cp:revision>
  <dc:subject/>
  <dc:title/>
</cp:coreProperties>
</file>